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192.com Standard Letter</w:t>
      </w:r>
    </w:p>
    <w:p>
      <w:pPr>
        <w:pStyle w:val="Normal"/>
        <w:rPr/>
      </w:pPr>
      <w:r>
        <w:rPr/>
        <w:t xml:space="preserve">Legislation: </w:t>
      </w:r>
      <w:r>
        <w:rPr>
          <w:rStyle w:val="Heading2Char"/>
          <w:rFonts w:eastAsia="Calibri"/>
        </w:rPr>
        <w:t>DPA</w:t>
      </w:r>
    </w:p>
    <w:p>
      <w:pPr>
        <w:pStyle w:val="Normal"/>
        <w:rPr/>
      </w:pPr>
      <w:r>
        <w:rPr/>
        <w:t>Subject area: Internet and Technology</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Before 2002, the Representation of the People (Amendment) Regulations 1990 placed local council</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Electoral Registration Officers under a duty to sell copies of the electoral register to anyone who wished to buy them. This meant that before 2002 commercial companies could legally obtain the entire electoral roll to use for their own purpos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Our long held view was that the sale of the entire electoral roll to anyone prepared to pay for it was inconsistent with the requirements of the Act and the Human Rights Act 1998. As individuals are legally required to supply personal information to Electoral Registration Officers, we considered that extra, non-electoral uses of this information should be kept to a minimum. A related court case i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2001 confirmed this view.</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Following this court judgement, the Representation of the People (Amendment) Regulations 2002 were introduced. These new regulations meant that from the 2002 electoral roll canvass there were two versions of the register, a full and an edited version. Everyone who provides their details is included in the full register which is only available for certain statutory purposes (such as electoral purposes) and to credit reference agenci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However, as you may be aware, when individuals now provide their details for the electoral roll the forms contain an option to choose whether or not your name should also be included on the edited register. The edited register is now the only register available for general sale. It is my understanding that 192 only publishes personal data taken from the pre 2002 rolls and post 2002 edited roll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 xml:space="preserve">There are a number of current websites which provide search facilities based on electoral rolls collected since the change to the law in 2002 i.e. electoral rolls where individuals have had the option to decide whether their details should be included in the publicly available version or not. The use of these limited versions of the electoral roll for each year since 2002 on an online search facility of this nature is not likely to breach the requirements of the Data Protection Act 1998. </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 xml:space="preserve">I can see from your correspondence that you have asked 192.com to remove the information from their site. For us to look at a complaint regarding this then we would need to see that you have completed the CO1 form that can be found on the website. </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you have completed this form already and can send us a copy evidencing when the form was sent then we may be able to look at a complaint regarding your concern.</w:t>
      </w:r>
    </w:p>
    <w:p>
      <w:pPr>
        <w:pStyle w:val="Normal"/>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spacing w:lineRule="auto" w:line="240" w:before="0" w:after="0"/>
        <w:rPr>
          <w:rFonts w:ascii="TT188t00" w:hAnsi="TT188t00" w:cs="TT188t00"/>
          <w:sz w:val="20"/>
          <w:szCs w:val="20"/>
          <w:lang w:eastAsia="en-GB"/>
        </w:rPr>
      </w:pPr>
      <w:r>
        <w:rPr>
          <w:rFonts w:cs="TT188t00" w:ascii="TT188t00" w:hAnsi="TT188t00"/>
          <w:sz w:val="20"/>
          <w:szCs w:val="20"/>
          <w:lang w:eastAsia="en-GB"/>
        </w:rPr>
        <w:t>If you have not already completed the form a link can be found be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00:00Z</dcterms:created>
  <dc:creator>Doug Paulley</dc:creator>
  <dc:description/>
  <cp:keywords/>
  <dc:language>en-US</dc:language>
  <cp:lastModifiedBy>Doug Paulley</cp:lastModifiedBy>
  <dcterms:modified xsi:type="dcterms:W3CDTF">2016-03-10T17:02:00Z</dcterms:modified>
  <cp:revision>2</cp:revision>
  <dc:subject/>
  <dc:title/>
</cp:coreProperties>
</file>