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7th Principle DPA - Security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Other</w:t>
      </w:r>
    </w:p>
    <w:p>
      <w:pPr>
        <w:pStyle w:val="Normal"/>
        <w:rPr>
          <w:color w:val="000000"/>
        </w:rPr>
      </w:pPr>
      <w:r>
        <w:rPr>
          <w:color w:val="000000"/>
        </w:rPr>
        <w:t>The interpretation of the seventh principle - schedule 1 part II (9 - 12)</w:t>
        <w:br/>
        <w:t>9 Having regard to the state of technological development and the cost of implementing any measures, the measures must ensure a level of security appropriate to—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>(a) the harm that might result from such unauthorised or unlawful processing or accidental loss, destruction or damage as are mentioned in the seventh principle, and</w:t>
        <w:br/>
        <w:t>(b) the nature of the data to be protected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0 The data controller must take reasonable steps to ensure the reliability of any employees of his who have access to the personal data.</w:t>
        <w:br/>
        <w:t>11 Where processing of personal data is carried out by a data processor on behalf of a data controller, the data controller must in order to comply with the seventh principle—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a) choose a data processor providing sufficient guarantees in respect of the technical and organisational security measures governing the processing to be carried out, and</w:t>
        <w:br/>
        <w:t>(b) take reasonable steps to ensure compliance with those measures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2 Where processing of personal data is carried out by a data processor on behalf of a data controller, the data controller is not to be regarded as complying with the seventh principle unless—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a)the processing is carried out under a contract—</w:t>
        <w:br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(i)which is made or evidenced in writing, and</w:t>
        <w:br/>
        <w:t>(ii)under which the data processor is to act only on instructions from the data controller, and</w:t>
        <w:br/>
      </w:r>
    </w:p>
    <w:p>
      <w:pPr>
        <w:pStyle w:val="Normal"/>
        <w:spacing w:before="0" w:after="200"/>
        <w:ind w:left="720" w:hanging="0"/>
        <w:rPr>
          <w:color w:val="000000"/>
        </w:rPr>
      </w:pPr>
      <w:r>
        <w:rPr>
          <w:color w:val="000000"/>
        </w:rPr>
        <w:t>(b)the contract requires the data processor to comply with obligations equivalent to those imposed on a data controller by the seventh princi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28:00Z</dcterms:created>
  <dc:creator>Doug Paulley</dc:creator>
  <dc:description/>
  <dc:language>en-US</dc:language>
  <cp:lastModifiedBy>Doug Paulley</cp:lastModifiedBy>
  <dcterms:modified xsi:type="dcterms:W3CDTF">2015-05-22T21:32:00Z</dcterms:modified>
  <cp:revision>3</cp:revision>
  <dc:subject/>
  <dc:title/>
</cp:coreProperties>
</file>