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tle: </w:t>
      </w:r>
      <w:r>
        <w:rPr>
          <w:rStyle w:val="Heading1Char"/>
          <w:rFonts w:eastAsia="Calibri"/>
        </w:rPr>
        <w:t>8th Principle DPA - Countries with adequacy</w:t>
      </w:r>
    </w:p>
    <w:p>
      <w:pPr>
        <w:pStyle w:val="Normal"/>
        <w:rPr/>
      </w:pPr>
      <w:r>
        <w:rPr/>
        <w:t xml:space="preserve">Legislation: </w:t>
      </w:r>
      <w:r>
        <w:rPr>
          <w:rStyle w:val="Heading2Char"/>
          <w:rFonts w:eastAsia="Calibri"/>
        </w:rPr>
        <w:t>DPA</w:t>
      </w:r>
    </w:p>
    <w:p>
      <w:pPr>
        <w:pStyle w:val="Normal"/>
        <w:rPr/>
      </w:pPr>
      <w:r>
        <w:rPr/>
        <w:t>Subject area: Oth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color w:val="000000"/>
          <w:sz w:val="18"/>
          <w:szCs w:val="18"/>
        </w:rPr>
        <w:t>The 8th principle does not allow personal data to be transferred from an EEA based data</w:t>
        <w:br/>
        <w:t>controller to a data controller in those countries without adequacy. (Exceptions apply).</w:t>
        <w:br/>
      </w:r>
      <w:r>
        <w:rPr>
          <w:rFonts w:cs="Verdana" w:ascii="Verdana" w:hAnsi="Verdana"/>
          <w:b/>
          <w:color w:val="000000"/>
          <w:sz w:val="18"/>
          <w:szCs w:val="18"/>
        </w:rPr>
        <w:t>EEA COUNTRIES</w:t>
      </w:r>
      <w:r>
        <w:rPr>
          <w:rFonts w:cs="Verdana" w:ascii="Verdana" w:hAnsi="Verdana"/>
          <w:color w:val="000000"/>
          <w:sz w:val="18"/>
          <w:szCs w:val="18"/>
        </w:rPr>
        <w:t xml:space="preserve"> (no restrictions on transfer):</w:t>
        <w:br/>
        <w:t>Austria - Belgium - Bulgaria - Croatia - Cyprus - Czech Republic - Denmark - Estonia - Finland -</w:t>
        <w:br/>
        <w:t>France - Germany - Greece - Hungary - Iceland - Ireland - Italy -Latvia - Liechtenstein -</w:t>
        <w:br/>
        <w:t>Lithuania - Luxembourg - Malta - Netherlands - Norway –Poland - Portugal - Romania - Slovakia -</w:t>
        <w:br/>
        <w:t>Slovenia - Spain - Sweden</w:t>
        <w:br/>
      </w:r>
      <w:r>
        <w:rPr>
          <w:rFonts w:cs="Verdana" w:ascii="Verdana" w:hAnsi="Verdana"/>
          <w:b/>
          <w:color w:val="000000"/>
          <w:sz w:val="18"/>
          <w:szCs w:val="18"/>
        </w:rPr>
        <w:t>ADEQUATE COUNTRIES:</w:t>
        <w:br/>
      </w:r>
      <w:r>
        <w:rPr>
          <w:rFonts w:cs="Verdana" w:ascii="Verdana" w:hAnsi="Verdana"/>
          <w:color w:val="000000"/>
          <w:sz w:val="18"/>
          <w:szCs w:val="18"/>
        </w:rPr>
        <w:t>Andorra - Argentina - Canada - Faroe Islands - Guernsey - Isle of Man - Israel - Jersey - New</w:t>
        <w:br/>
        <w:t>Zealand - Switzerland - Uruguay</w:t>
        <w:br/>
      </w:r>
      <w:r>
        <w:rPr>
          <w:rFonts w:cs="Verdana" w:ascii="Verdana" w:hAnsi="Verdana"/>
          <w:b/>
          <w:color w:val="000000"/>
          <w:sz w:val="18"/>
          <w:szCs w:val="18"/>
        </w:rPr>
        <w:t>ADEQUATE COUNTRIES – Air Passenger information only:</w:t>
      </w:r>
      <w:r>
        <w:rPr>
          <w:rFonts w:cs="Verdana" w:ascii="Verdana" w:hAnsi="Verdana"/>
          <w:color w:val="000000"/>
          <w:sz w:val="18"/>
          <w:szCs w:val="18"/>
        </w:rPr>
        <w:t xml:space="preserve"> Australia Gibraltar</w:t>
        <w:br/>
        <w:t>On entry to the European Union in 1973 Gibraltar was the ONLY British Overseas Territory that</w:t>
        <w:br/>
        <w:t>joined the EU as part of the UK’s entry. As such Gibraltar has ‘adequacy’ under the 8th</w:t>
        <w:br/>
        <w:t>principle. However, they do have their own DPA laws which derive from the EU directive and an</w:t>
        <w:br/>
        <w:t>authority to oversee them.</w:t>
        <w:br/>
        <w:t>External links</w:t>
        <w:br/>
        <w:t>Safe Harbor website: http://www.export.gov/safeharbor/</w:t>
        <w:br/>
        <w:t>Adequacy information and findings on European Commission website:</w:t>
        <w:br/>
        <w:t>http://ec.europa.eu/justice/data-protection/bodies/authorities/eu/index_en.ht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1:34:00Z</dcterms:created>
  <dc:creator>Doug Paulley</dc:creator>
  <dc:description/>
  <dc:language>en-US</dc:language>
  <cp:lastModifiedBy>Doug Paulley</cp:lastModifiedBy>
  <dcterms:modified xsi:type="dcterms:W3CDTF">2015-05-22T21:36:00Z</dcterms:modified>
  <cp:revision>3</cp:revision>
  <dc:subject/>
  <dc:title/>
</cp:coreProperties>
</file>