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Administrative calls and direct marketing</w:t>
      </w:r>
    </w:p>
    <w:p>
      <w:pPr>
        <w:pStyle w:val="Normal"/>
        <w:rPr/>
      </w:pPr>
      <w:r>
        <w:rPr/>
        <w:t xml:space="preserve">Legislation: </w:t>
      </w:r>
      <w:r>
        <w:rPr>
          <w:rStyle w:val="Heading2Char"/>
          <w:rFonts w:eastAsia="Calibri"/>
        </w:rPr>
        <w:t>PECR</w:t>
      </w:r>
    </w:p>
    <w:p>
      <w:pPr>
        <w:pStyle w:val="Normal"/>
        <w:rPr/>
      </w:pPr>
      <w:r>
        <w:rPr/>
        <w:t>Subject area: Direct marketing</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Regulation 21 of PECR prevents organisations from making unsolicited calls for direct marketing purposes to anyone who has previously told them not to call or to any number registered on the Telephone Preference Service (TPS) where they do not have the prior consent of the current subscriber. It follows that where the purpose of the call does not extend to direct marketing purposes the call will not be covered by regulation 21.</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Calls made purely for administrative purposes will not fall within the scope of regulation 21 as they will not have been made for direct marketing purposes. In a fundraising context, such calls might include contacting a donor to confirm their direct debit details. However, regulation 21 does not only apply to calls made purely for direct marketing purposes, it prohibits organisations from making unsolicited calls ‘for direct marketing purposes’. This means that any call where the content of the call consists, to any extent, of material which falls within the definition of direct marketing will be a marketing call for the purposes of regulation 21. This means a call may start out as an administrative call to check an individual’s direct debit details. However, if the call continues on into content such as checking an individual’s marketing preferences, seeking to influence those preferences, promoting the aims and ideals of the charity and/or using other means to encourage further/greater donations, then it will still be a marketing call for the purposes of regulation 21. This is because while one purpose of the call was administrative, it was also made for a direct marketing purpose and so is caught by regulation 21.</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is is consistent with paragraph 66 of our direct marketing guidance which says that telephone calls made for the purposes of seeking consent to market individuals are subject to the same rules as other marketing calls. If organisations wish to check the marketing preferences of individuals then they should do so using some other means of communication. Postal mail would be outside the scope of the regulations and would therefore be acceptable absent any section 11 request. Alternatively, organisations may have consent to contact the individual via other means such as email or the individual may have opted to subscribe to a newsletter and so they may wish to make use of that avenue of communication.</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Where any particular call is found to be in breach it will be open to the Commissioner to make a further, separate, determination as to whether formal enforcement action is warran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49:00Z</dcterms:created>
  <dc:creator>Doug Paulley</dc:creator>
  <dc:description/>
  <dc:language>en-US</dc:language>
  <cp:lastModifiedBy>Doug Paulley</cp:lastModifiedBy>
  <dcterms:modified xsi:type="dcterms:W3CDTF">2016-03-10T17:52:00Z</dcterms:modified>
  <cp:revision>3</cp:revision>
  <dc:subject/>
  <dc:title/>
</cp:coreProperties>
</file>