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loud Computing and the US Patriot Act</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widowControl/>
        <w:bidi w:val="0"/>
        <w:spacing w:lineRule="auto" w:line="276" w:before="0" w:after="200"/>
        <w:rPr/>
      </w:pPr>
      <w:r>
        <w:rPr>
          <w:color w:val="000000"/>
        </w:rPr>
        <w:t>Some data controllers may be concerned about using a cloud provider/data processor in the USA due to the US Patriot Act.</w:t>
        <w:br/>
      </w:r>
      <w:r>
        <w:rPr>
          <w:b/>
          <w:color w:val="000000"/>
        </w:rPr>
        <w:t>Line to take</w:t>
        <w:br/>
      </w:r>
      <w:r>
        <w:rPr>
          <w:color w:val="000000"/>
        </w:rPr>
        <w:t>The Patriot Act allows US law enforcement agencies, such as the FBI, to take any information stored in the US away without the processor being allowed to disclose that fact to an EEA data controller.</w:t>
        <w:br/>
        <w:t>Clearly this is a risk that needs to be taken into account by any EEA based data controllers when they are looking to outsource their processing operations or seek a cloud provider with processing operations in the US. However it is not up to the ICO to make the decision on behalf of UK data controllers whether or not to choose processors in the US.</w:t>
        <w:br/>
        <w:t>We have already said as much in other guidance we have issued. The following example may give data controller some reassurance and clarity on what we would do in certain circumstances once such an action by the processor to disclosure a data controller’s data to a US law enforcement agency comes to our attention (this is taken from our cloud computing guidance):</w:t>
        <w:br/>
        <w:t>If a cloud provider was required to comply with a request for information from a foreign law enforcement agency, and did so, the Information Commissioner would take the view that the cloud provider will be the data controller in respect of that disclosure rather than the cloud customer. This is because the cloud provider made the decision to disclose based on a legal obligation it was under, regardless of the cloud customer’s wishes.</w:t>
        <w:br/>
        <w:t>Regulatory action against the cloud customer would be unlikely so long as they made a proper assessment taking into account the powers of law enforcement agencies and others to access the data in the jurisdictions where the cloud provider in located. If the powers of the law enforcement agencies or others are comparable to those of similar organisations in the EEA then they are unlikely to render the level of protection inadequate.</w:t>
        <w:br/>
        <w:t>Regulatory action against a cloud provider, in its role as a data controller, is unlikely provided it is responding to a request it is legally obliged to comply with.</w:t>
        <w:br/>
        <w:t>All you need to do is substitute “cloud provider” for “data processor” and “cloud customer” for “original / client data controller” to make the guidance more general.</w:t>
        <w:br/>
        <w:t>[Above supplied by Ian Williams, SL, 20/06/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55:00Z</dcterms:created>
  <dc:creator>Doug Paulley</dc:creator>
  <dc:description/>
  <dc:language>en-US</dc:language>
  <cp:lastModifiedBy>Doug Paulley</cp:lastModifiedBy>
  <dcterms:modified xsi:type="dcterms:W3CDTF">2015-05-22T22:57:00Z</dcterms:modified>
  <cp:revision>3</cp:revision>
  <dc:subject/>
  <dc:title/>
</cp:coreProperties>
</file>