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Charging for public information.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</w:p>
    <w:p>
      <w:pPr>
        <w:pStyle w:val="Normal"/>
        <w:rPr/>
      </w:pPr>
      <w:r>
        <w:rPr>
          <w:b/>
          <w:color w:val="000000"/>
        </w:rPr>
        <w:t>FOIA</w:t>
      </w:r>
      <w:r>
        <w:rPr>
          <w:color w:val="000000"/>
        </w:rPr>
        <w:br/>
        <w:t>The FOIA allows the public authority to charge for providing information in a publication scheme (s19(2)). Any charges the public authority wishes to make should be included in the schedule of fees, and the basis for the charge should be made clear.</w:t>
        <w:br/>
        <w:t>Examples of charges public authorities may wish to make ar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 cover costs of printing, copying or postag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ges under other statutory charging regim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ges for commercial publicatio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ge for the reuse of a dataset (Statutory Instrument 2013 No. 1977)</w:t>
      </w:r>
    </w:p>
    <w:p>
      <w:pPr>
        <w:pStyle w:val="Normal"/>
        <w:spacing w:before="0" w:after="200"/>
        <w:rPr/>
      </w:pPr>
      <w:r>
        <w:rPr>
          <w:color w:val="000000"/>
        </w:rPr>
        <w:t>Any charges made must be reasonable and justifiable.</w:t>
        <w:br/>
      </w:r>
      <w:r>
        <w:rPr>
          <w:b/>
          <w:color w:val="000000"/>
        </w:rPr>
        <w:t>EIR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8"/>
          <w:szCs w:val="18"/>
        </w:rPr>
        <w:t>The EIR allows the public authority to charge a reasonable amount for providing environmental</w:t>
        <w:br/>
        <w:t>information in some circumstances (r8).</w:t>
        <w:br/>
        <w:t>Any charges the public authority wishes to make should be published, and the basis for the</w:t>
        <w:br/>
        <w:t>charge should be made clear.</w:t>
        <w:br/>
        <w:t>The EIR does not allow a charge to be made for access to public registers, lists of environmental</w:t>
        <w:br/>
        <w:t>information, or examining the information in-sit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49:00Z</dcterms:created>
  <dc:creator>Doug Paulley</dc:creator>
  <dc:description/>
  <dc:language>en-US</dc:language>
  <cp:lastModifiedBy>Doug Paulley</cp:lastModifiedBy>
  <dcterms:modified xsi:type="dcterms:W3CDTF">2015-05-22T22:51:00Z</dcterms:modified>
  <cp:revision>3</cp:revision>
  <dc:subject/>
  <dc:title/>
</cp:coreProperties>
</file>