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CLI identification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PECR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Internet &amp; Technology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Regulation 10 of the PECR talks about the provider of a public electronic communications service providing users with a simple means of preventing presentation of their number when they make a call. PECR is silent on what happens when the receiver of the call reveals the withheld telephone number. However we may be able to look at a concern about this under the DPA and in particular the first princi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52:00Z</dcterms:created>
  <dc:creator>Doug Paulley</dc:creator>
  <dc:description/>
  <dc:language>en-US</dc:language>
  <cp:lastModifiedBy>Doug Paulley</cp:lastModifiedBy>
  <dcterms:modified xsi:type="dcterms:W3CDTF">2015-05-22T22:54:00Z</dcterms:modified>
  <cp:revision>3</cp:revision>
  <dc:subject/>
  <dc:title/>
</cp:coreProperties>
</file>