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 xml:space="preserve">Companies in administration </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widowControl/>
        <w:bidi w:val="0"/>
        <w:spacing w:lineRule="auto" w:line="276" w:before="0" w:after="200"/>
        <w:rPr/>
      </w:pPr>
      <w:r>
        <w:rPr>
          <w:color w:val="000000"/>
        </w:rPr>
        <w:t>If the company entering administration is a data controller in its own right, the administrator simply acts as a new chief executive, with the company still as the data controller; that is, the administrator will be making the decisions as part of the company. (This is the case until the administration process is complete.)</w:t>
        <w:br/>
        <w:t>If the company that enters administration is acting as a data processor, then the data controller(s) still have legal liability for the personal data being processed on their behalf ie any legal responsibility the data processor has to safeguard personal data will result from the contract it has with the data controller(s) and the administrator would need to honour this.</w:t>
        <w:br/>
        <w:t>If the data processor can continue to operate while in administration with a realistic prospect of the business being rescued, then the data protection concerns should be minimal but any data controller(s) would need to monitor the situation for any changes and may wish to put in place a long term succession plan.</w:t>
        <w:br/>
        <w:t>If the data processor is going to be dissolved by the administrator, then clearly the data controllers need to have a plan in place to deal with the personal data being processed on their behalf.</w:t>
        <w:br/>
        <w:t>If data controllers are experiencing problems with the administrator, then The Insolvency Service may be able to help them.</w:t>
        <w:br/>
      </w:r>
      <w:r>
        <w:rPr>
          <w:b/>
          <w:color w:val="000000"/>
        </w:rPr>
        <w:t>Can the ICO take action against a company that has gone into administration?</w:t>
        <w:br/>
      </w:r>
      <w:r>
        <w:rPr>
          <w:color w:val="000000"/>
        </w:rPr>
        <w:t>If a data controller is in administration, it is likely that the ICO would not be able to identify whether or not a breach of the DPA has occurred. Even if we could establish that there had been a breach, there would be no active organisation to take the required remedial action.</w:t>
        <w:br/>
        <w:t>In legal terms, once that legal entity has ceased to exist, then there is no data controller in terms of the DPA. So there is no further action that the Information Commissioner’s Office can tak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04:00Z</dcterms:created>
  <dc:creator>Doug Paulley</dc:creator>
  <dc:description/>
  <dc:language>en-US</dc:language>
  <cp:lastModifiedBy>Doug Paulley</cp:lastModifiedBy>
  <dcterms:modified xsi:type="dcterms:W3CDTF">2015-05-22T23:06:00Z</dcterms:modified>
  <cp:revision>3</cp:revision>
  <dc:subject/>
  <dc:title/>
</cp:coreProperties>
</file>