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Access to Court Records</w:t>
      </w:r>
    </w:p>
    <w:p>
      <w:pPr>
        <w:pStyle w:val="Normal"/>
        <w:rPr/>
      </w:pPr>
      <w:r>
        <w:rPr/>
        <w:t xml:space="preserve">Legislation: </w:t>
      </w:r>
      <w:r>
        <w:rPr>
          <w:rStyle w:val="Heading2Char"/>
          <w:rFonts w:eastAsia="Calibri"/>
        </w:rPr>
        <w:t>DPA</w:t>
      </w:r>
    </w:p>
    <w:p>
      <w:pPr>
        <w:pStyle w:val="Normal"/>
        <w:rPr/>
      </w:pPr>
      <w:r>
        <w:rPr/>
        <w:t>Subject area: Police, legal &amp; criminal justice</w:t>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How do I access court record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ndividuals can access court documents through the court for a court specific per page fee. If the documents are made available through this route then Section 34 of the DPA applies. This section states that information made available to the public by other legislation is exempt from subject access and the non-disclosure provisions of the DP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is means that documents made available to an individual through the court cannot be requested through subject access under the DP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However, if the court refuses to provide documents through their own access regime, then at that point section 34 would cease to apply as the information requested is now not available to the public under other legislation. In these circumstances an individual could make a subject access request to the court for a copy of their personal dat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o make a subject access request the individual would have to write to the court asking them for a copy of the personal information that they held. The court could then charge a maximum of £10 to comply with a request and they would have 40 calendar days to respond. However, there are a number of exemptions within the DPA that mean that the court may be able to withhold some (or all) of the individual’s personal data. There is also the issue of whether the information in court records is in a relevant filing system or whether it is personal data at all.</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New guidance on audio recording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s can be seen from the above LTT, although court records may not be covered by the subject access provisions by virtue of s34; in a situation where the court record contains an audio recording, and there is a suggestion from the Data Subject that the tone of voice or some other personal information which may not be conveyed in a transcript is pertinent, the data subject may be able to make a subject access request for the further information. See also LTT on SAR Audio recordings - Requests for sound recordings not transcrip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At00">
    <w:charset w:val="00"/>
    <w:family w:val="auto"/>
    <w:pitch w:val="default"/>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54:00Z</dcterms:created>
  <dc:creator>Doug Paulley</dc:creator>
  <dc:description/>
  <cp:keywords/>
  <dc:language>en-US</dc:language>
  <cp:lastModifiedBy>Doug Paulley</cp:lastModifiedBy>
  <dcterms:modified xsi:type="dcterms:W3CDTF">2016-03-10T17:08:00Z</dcterms:modified>
  <cp:revision>4</cp:revision>
  <dc:subject/>
  <dc:title/>
</cp:coreProperties>
</file>