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Facebook requiring real name not pseudonym – Hamburg decision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/>
      </w:pPr>
      <w:r>
        <w:rPr/>
        <w:t>Subject area: Health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 Care Quality Commission has a statutory duty to form a ‘National information governance committee’ to consider the monitoring of information governance at health and social care bodies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 function of this committee is simply to monitor – Not regulate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There is an understanding in place with CQC and ICO. The ICO has attended a number of the committee meetings to advi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9:00Z</dcterms:created>
  <dc:creator>Doug Paulley</dc:creator>
  <dc:description/>
  <dc:language>en-US</dc:language>
  <cp:lastModifiedBy>Doug Paulley</cp:lastModifiedBy>
  <dcterms:modified xsi:type="dcterms:W3CDTF">2016-03-16T20:30:00Z</dcterms:modified>
  <cp:revision>4</cp:revision>
  <dc:subject/>
  <dc:title/>
</cp:coreProperties>
</file>