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Do they require consent to process personal dat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rPr>
          <w:color w:val="000000"/>
        </w:rPr>
      </w:pPr>
      <w:r>
        <w:rPr>
          <w:color w:val="000000"/>
        </w:rPr>
        <w:t xml:space="preserve">No. </w:t>
      </w:r>
    </w:p>
    <w:p>
      <w:pPr>
        <w:pStyle w:val="Normal"/>
        <w:rPr>
          <w:color w:val="000000"/>
        </w:rPr>
      </w:pPr>
      <w:r>
        <w:rPr>
          <w:color w:val="000000"/>
        </w:rPr>
        <w:t xml:space="preserve">One of the conditions for processing in Schedule 2 is that the individual has given their consent to the processing. However another is that it is in the legitimate interests of a data controller. No one condition carries greater weight than any other. All the conditions provide an equally valid basis for processing. </w:t>
      </w:r>
    </w:p>
    <w:p>
      <w:pPr>
        <w:pStyle w:val="Normal"/>
        <w:widowControl/>
        <w:bidi w:val="0"/>
        <w:spacing w:lineRule="auto" w:line="276" w:before="0" w:after="200"/>
        <w:rPr/>
      </w:pPr>
      <w:r>
        <w:rPr>
          <w:b/>
          <w:color w:val="000000"/>
        </w:rPr>
        <w:t>Examples.</w:t>
        <w:br/>
        <w:t>A company employs a debt collection agency to pursue a debt on their behalf.</w:t>
        <w:br/>
      </w:r>
      <w:r>
        <w:rPr>
          <w:color w:val="000000"/>
        </w:rPr>
        <w:t>If the company (the data controller) uses a debt collection agency (the data processor) to pursue the debt on their behalf, then they wouldn’t require the consent of the individual to do this.</w:t>
        <w:br/>
        <w:t>This is because the debt collection agency is acting on their behalf. This is the same as any other data</w:t>
        <w:br/>
        <w:t>controller data processor relationship where there should be a contact in place between them which explains what the data processor is allowed to do with the personal data. The data controller still has to ensure that the DPA is compiled with.</w:t>
        <w:br/>
      </w:r>
      <w:r>
        <w:rPr>
          <w:b/>
          <w:color w:val="000000"/>
        </w:rPr>
        <w:t>A company sells the debt onto a debt collection agency.</w:t>
      </w:r>
      <w:r>
        <w:rPr>
          <w:color w:val="000000"/>
        </w:rPr>
        <w:br/>
        <w:t>This is because the company that sold the debt on has a legitimate interest to reclaim any monies owed to them. In the majority of cases companies will also explain in their terms and conditions that this is a possibility if an individual isn’t able to make repayments. The company that debt has been sold onto will also then have a legitimate purpose to pursue the debt with the individual for monies that are outstan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37:00Z</dcterms:created>
  <dc:creator>Doug Paulley</dc:creator>
  <dc:description/>
  <dc:language>en-US</dc:language>
  <cp:lastModifiedBy>Doug Paulley</cp:lastModifiedBy>
  <dcterms:modified xsi:type="dcterms:W3CDTF">2015-05-22T23:38:00Z</dcterms:modified>
  <cp:revision>3</cp:revision>
  <dc:subject/>
  <dc:title/>
</cp:coreProperties>
</file>