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Default on a credit file Vs default under the CCA</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widowControl/>
        <w:bidi w:val="0"/>
        <w:spacing w:lineRule="auto" w:line="276" w:before="0" w:after="200"/>
        <w:rPr/>
      </w:pPr>
      <w:r>
        <w:rPr>
          <w:b/>
          <w:color w:val="000000"/>
        </w:rPr>
        <w:t>I was not sent any default notices, should the default on my credit reference file be removed?</w:t>
        <w:br/>
      </w:r>
      <w:r>
        <w:rPr>
          <w:color w:val="000000"/>
        </w:rPr>
        <w:t>In most cases, the answer will be ‘no’, provided that adequate fair processing information was provided when the account was originally opened.</w:t>
        <w:br/>
        <w:t>It may help to explain that a “default” on an individual’s credit file does not mean that an individual has been defaulted under the Consumer Credit Act; essentially, the same word is being used to describe two slightly different things (which can obviously lead to some confusion). Instead, a “default” on a credit file simply means the lender considers the relationship between itself and the individual to have broken down. Therefore, whilst it may be a requirement of the Consumer Credit Act to issue default notices, there is no DPA obligation on a lender to issue a default notice to individuals before marking an account as being in default on their credit file. Although we advise that it is good practice to issue a notice, lenders will often have provided individuals with fair processing information about defaults and notices in the terms and conditions when the account was opened. Provided this was the case, then it is likely to satisfy the “fairness” aspects of the first princi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20:00Z</dcterms:created>
  <dc:creator>Doug Paulley</dc:creator>
  <dc:description/>
  <dc:language>en-US</dc:language>
  <cp:lastModifiedBy>Doug Paulley</cp:lastModifiedBy>
  <dcterms:modified xsi:type="dcterms:W3CDTF">2015-05-22T23:22:00Z</dcterms:modified>
  <cp:revision>3</cp:revision>
  <dc:subject/>
  <dc:title/>
</cp:coreProperties>
</file>