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CRA Rapid updates and P4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Financ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It is our understanding that all three main CRAs offer a rapid update facility.</w:t>
        <w:br/>
        <w:t>The facility is, as described on the Experian website,“..a manual overnight update intended only for correcting significant errors that might, for example, prevent someone getting a loan. It is like a triage system in A&amp;E to make sure the most serious cases are dealt with quickly.”</w:t>
        <w:br/>
        <w:t>We do not interpret the ability to provide a rapid update in certain circumstances as a general obligation (under the “where necessary, kept up to date” provision) to provide one upon request, as long as the data controller has a reasonable updating procedure already in place, which we understand the main CRAs have at present.</w:t>
        <w:br/>
        <w:t>Internal line only- However, there may be individual examples where a rapid update is warranted and any refusal to do so when asked may be a breach of the fourth princi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36:00Z</dcterms:created>
  <dc:creator>Doug Paulley</dc:creator>
  <dc:description/>
  <dc:language>en-US</dc:language>
  <cp:lastModifiedBy>Doug Paulley</cp:lastModifiedBy>
  <dcterms:modified xsi:type="dcterms:W3CDTF">2015-05-23T12:37:00Z</dcterms:modified>
  <cp:revision>3</cp:revision>
  <dc:subject/>
  <dc:title/>
</cp:coreProperties>
</file>