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Can I stop them from processing my personal dat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If the records are accurate, there is no right of deletion under the Data Protection Act and therefore, the ICO could not compel the credit reference agencies to delete any individual's personal data. Section 14 of the Data Protection Act 1998 gives individuals the right to ask for the records to be amended or deleted only if they are inaccurate and they would need to do this through the courts rather than the ICO. Section 10 of the Data Protection Act provides a more limited right for individuals to request an organisation to cease processing their personal data if it is causing or is likely to cause them substantial damage or substantial distress that is unwarranted. However, it appears unlikely that an individual would be able to show that the processing of accurate data by a credit reference agency was causing them substantial unwarranted damage or dist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17:00Z</dcterms:created>
  <dc:creator>Doug Paulley</dc:creator>
  <dc:description/>
  <dc:language>en-US</dc:language>
  <cp:lastModifiedBy>Doug Paulley</cp:lastModifiedBy>
  <dcterms:modified xsi:type="dcterms:W3CDTF">2015-05-22T23:18:00Z</dcterms:modified>
  <cp:revision>3</cp:revision>
  <dc:subject/>
  <dc:title/>
</cp:coreProperties>
</file>