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DPA Exemptions -Section 29 – Crime and taxation</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Police, legal &amp; criminal justice</w:t>
      </w:r>
    </w:p>
    <w:p>
      <w:pPr>
        <w:pStyle w:val="Normal"/>
        <w:rPr/>
      </w:pPr>
      <w:r>
        <w:rPr>
          <w:b/>
          <w:color w:val="000000"/>
        </w:rPr>
        <w:t>Section 29(1)</w:t>
      </w:r>
      <w:r>
        <w:rPr>
          <w:color w:val="000000"/>
        </w:rPr>
        <w:br/>
        <w:t>Section 29(1) provides an exemption from the first principle, (except the condition(s) for processing), and the right of subject access, to the extent that complying with the first principle or a subject request would be likely to prejudice any of the crime or taxation purposes.</w:t>
        <w:br/>
        <w:t>This means the exemption only applies to the personal data which would be likely to prejudice the purposes; it cannot be used as a blanket exemption for all personal data held, without consideration of the likelihood of prejudice.</w:t>
        <w:br/>
        <w:t>The DPA doesn’t define ‘likely to prejudice’, but the ICO’s view is that for the exemption to apply there would have to be a real and substantial chance that complying with the provision would damage one or more of the crime and taxation purposes.</w:t>
      </w:r>
    </w:p>
    <w:p>
      <w:pPr>
        <w:pStyle w:val="Normal"/>
        <w:rPr/>
      </w:pPr>
      <w:r>
        <w:rPr>
          <w:b/>
          <w:color w:val="000000"/>
        </w:rPr>
        <w:t>Section 29(2)</w:t>
        <w:br/>
      </w:r>
      <w:r>
        <w:rPr>
          <w:color w:val="000000"/>
        </w:rPr>
        <w:t>Where personal data was originally processed for the crime and taxation purposes, but it is obtained by an organisation processing it for statutory functions, it is exempt from the subject information provisions to the same extent as any exemption applied under section 29(1).</w:t>
        <w:br/>
        <w:t>This means that if an organisation exempts some personal data under section 29(1), but this data is then passed on to a regulatory body, the regulatory body can apply the same exemptions that were applied under section 29(1) by the original organisation.</w:t>
      </w:r>
    </w:p>
    <w:p>
      <w:pPr>
        <w:pStyle w:val="Normal"/>
        <w:rPr/>
      </w:pPr>
      <w:r>
        <w:rPr>
          <w:b/>
          <w:color w:val="000000"/>
        </w:rPr>
        <w:t>Section 29(3)</w:t>
        <w:br/>
      </w:r>
      <w:r>
        <w:rPr>
          <w:color w:val="000000"/>
        </w:rPr>
        <w:t>Section 29(3) provides an exemption from the ‘non-disclosure provisions’ for information processed for the ‘crime and taxation purposes’, to the extent that compliance with these provisions would be likely to prejudice any of these purposes.</w:t>
        <w:br/>
        <w:t>This means that if complying with any of the non-disclosure provisions would be likely to prejudice any of the crime and taxation provisions, then the organisation is exempt from complying from the applicable provisions.</w:t>
        <w:br/>
        <w:t>The exemption only applies to the non-disclosure provisions which would be likely to prejudice the purposes, so it is unlikely that personal data would be exempt from all the provisions even when section 29(3) is applicable.</w:t>
        <w:br/>
        <w:t>The DPA doesn’t define ‘likely to prejudice’, but the ICO’s view is that for the exemption to apply there would have to be a real and substantial chance that complying with the provision would damage one or more of the crime and taxation purposes.</w:t>
        <w:br/>
        <w:t>If an organisation is challenged on the application of section 29(3) they may need to defend their disclosure to the ICO or a court. Hence, any decision to apply the exemption must be justified and documented.</w:t>
        <w:br/>
        <w:t>It is up the organisation holding the personal data to determine when it would be appropriate to make a disclosure under section 29(3). There are no limitations on who can request disclosure from an organisation under this section, however as part of the organisation’s decision whether to disclose, the identity of the requester should be a consideration.</w:t>
        <w:br/>
        <w:t>Section 29(3) is often referred to as a permissive exemption, as it enables an organisation to disclose</w:t>
        <w:br/>
        <w:t>information to a third party under certain circumstances, but it does not compel them to. As such, an organisation does not have to comply with any requests for disclosure they receive under section 29(3).</w:t>
      </w:r>
    </w:p>
    <w:p>
      <w:pPr>
        <w:pStyle w:val="Normal"/>
        <w:widowControl/>
        <w:bidi w:val="0"/>
        <w:spacing w:lineRule="auto" w:line="276" w:before="0" w:after="200"/>
        <w:rPr/>
      </w:pPr>
      <w:r>
        <w:rPr>
          <w:b/>
          <w:color w:val="000000"/>
        </w:rPr>
        <w:t>Section 29(4)</w:t>
        <w:br/>
      </w:r>
      <w:r>
        <w:rPr>
          <w:color w:val="000000"/>
        </w:rPr>
        <w:t>This section provides an exemption from subject access for personal data held by a public authority as part of a risk assessment relating to the crime and taxation purposes, where the offence involves an unlawful claim on public funds (ie fraud). The exemption applies to the extent it is required to protect the syste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3:26:00Z</dcterms:created>
  <dc:creator>Doug Paulley</dc:creator>
  <dc:description/>
  <dc:language>en-US</dc:language>
  <cp:lastModifiedBy>Doug Paulley</cp:lastModifiedBy>
  <dcterms:modified xsi:type="dcterms:W3CDTF">2015-05-23T13:29:00Z</dcterms:modified>
  <cp:revision>3</cp:revision>
  <dc:subject/>
  <dc:title/>
</cp:coreProperties>
</file>