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BS checks and filtering</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Police, legal &amp; criminal justice</w:t>
      </w:r>
    </w:p>
    <w:p>
      <w:pPr>
        <w:pStyle w:val="Normal"/>
        <w:rPr/>
      </w:pPr>
      <w:r>
        <w:rPr>
          <w:color w:val="000000"/>
        </w:rPr>
        <w:t>Information on DBS checks, including different types and what will appear on the check via Merideo link:</w:t>
        <w:br/>
        <w:t>Information on DBS checks, including different types and what will appear on the check</w:t>
        <w:br/>
      </w:r>
      <w:r>
        <w:rPr>
          <w:b/>
          <w:color w:val="000000"/>
        </w:rPr>
        <w:t>Changes to the Disclosure and Barring service - filtering model</w:t>
        <w:br/>
      </w:r>
      <w:r>
        <w:rPr>
          <w:color w:val="000000"/>
        </w:rPr>
        <w:t>Please note that as of 2 June 2013 a new filtering mechanism has been introduced which will mean, in many cases, old and minor offences will not be included on criminal records certificates issued by the DBA. There is filtering guidance on the government website: DBS filtering guidance.</w:t>
        <w:br/>
      </w:r>
      <w:r>
        <w:rPr>
          <w:b/>
          <w:color w:val="000000"/>
        </w:rPr>
        <w:t>New filtering rules -</w:t>
        <w:br/>
        <w:t>For those 18 or over at the time of the offence:</w:t>
      </w:r>
      <w:r>
        <w:rPr>
          <w:color w:val="000000"/>
        </w:rPr>
        <w:br/>
        <w:t>An adult conviction will be removed from a DBS criminal record certificate if:</w:t>
        <w:br/>
        <w:t>11 years have elapsed since the date of conviction; and it is the person’s only offence, and it did not result in a custodial sentence.</w:t>
        <w:br/>
        <w:t>Even then, it will only be removed if it does not appear on the list of offences relevant to safeguarding. If a person has more than one offence, then details of all their convictions will always be included.</w:t>
        <w:br/>
        <w:t>An adult caution will be removed after 6 years have elapsed since the date of the caution – and if it does not appear on the list of offences relevant to safeguarding.</w:t>
        <w:br/>
      </w:r>
      <w:r>
        <w:rPr>
          <w:b/>
          <w:color w:val="000000"/>
        </w:rPr>
        <w:t>For those under 18 at the time of the offence:</w:t>
      </w:r>
      <w:r>
        <w:rPr>
          <w:color w:val="000000"/>
        </w:rPr>
        <w:t xml:space="preserve"> </w:t>
      </w:r>
    </w:p>
    <w:p>
      <w:pPr>
        <w:pStyle w:val="Normal"/>
        <w:widowControl/>
        <w:bidi w:val="0"/>
        <w:spacing w:lineRule="auto" w:line="276" w:before="0" w:after="200"/>
        <w:rPr/>
      </w:pPr>
      <w:r>
        <w:rPr>
          <w:color w:val="000000"/>
        </w:rPr>
        <w:t>The same rules apply as for adult convictions, except that the elapsed time period is 5.5 years The same rules apply as for adult cautions, except that the elapsed time period is 2 years.</w:t>
        <w:br/>
      </w:r>
      <w:r>
        <w:rPr>
          <w:b/>
          <w:color w:val="000000"/>
        </w:rPr>
        <w:t>How would a Fixed Penalty Notice (FPN) or a Penalty Notice for Disorder (PND) be recorded on a DBS disclosure?</w:t>
      </w:r>
      <w:r>
        <w:rPr>
          <w:color w:val="000000"/>
        </w:rPr>
        <w:br/>
        <w:t>Fixed penalty notices are generally used for anti-social behaviour such as parking illegally or some other driving related incidents. Accepting a FPN is not the same as admitting guilt for an offence as is the case when individuals accept a caution. Therefore, unlike cautions/reprimands, FPNs can be issued despite an individual's view of their innocence. The same is also true of Penalty Notices for Disorder (PND).</w:t>
        <w:br/>
        <w:t>Fixed penalty notices are not deemed convictions and so do not appear in the conviction part of the DBS Disclosure. However, if the Chief Constable believes that the behaviour giving rise to the issue of an FPN or PND is deemed relevant, then it may be disclosed in the 'Other Relevant Information' section of an enhanced criminal record disclosure but the mere fact that a FPN or PND has been issued would not be.</w:t>
        <w:br/>
        <w:t>In terms of the retention of fixed penalty notices on the police national computer, under the current rules, they will be held for 100 years. However it should be noted that this may change once the Tribunal has been completed in relation to the retention of conviction information on the police national compu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38:00Z</dcterms:created>
  <dc:creator>Doug Paulley</dc:creator>
  <dc:description/>
  <dc:language>en-US</dc:language>
  <cp:lastModifiedBy>Doug Paulley</cp:lastModifiedBy>
  <dcterms:modified xsi:type="dcterms:W3CDTF">2015-05-23T12:42:00Z</dcterms:modified>
  <cp:revision>3</cp:revision>
  <dc:subject/>
  <dc:title/>
</cp:coreProperties>
</file>