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Access to deceased persons’ medical record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/>
      </w:pPr>
      <w:r>
        <w:rPr/>
        <w:t>Subject area: Health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>The Data Protection Act does not provide a right of access to deceased persons’ medical records. Some individuals may have a right to access a deceased person’s data through the Access to Health Records Act 1990 where the information is held by a GP/Hospital. This legislation is regulated by the Department of Health.</w:t>
        <w:br/>
        <w:t>For information about the Access to Health Records Act 1990, individuals can contact the Department of Health (www.doh.gov.uk).</w:t>
        <w:br/>
        <w:t>Further guidance is also available from the NHS Choices website:-</w:t>
        <w:br/>
        <w:t>http://www.nhs.uk/chq/Pages/access-to-medical-or-health-records-of-someone-who-has-died.aspx</w:t>
        <w:br/>
        <w:t>NB The Access to Health Records Act will not allow individuals to obtain care records relating to deceased persons held by care homes/social services et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1:58:00Z</dcterms:created>
  <dc:creator>Doug Paulley</dc:creator>
  <dc:description/>
  <dc:language>en-US</dc:language>
  <cp:lastModifiedBy>Doug Paulley</cp:lastModifiedBy>
  <dcterms:modified xsi:type="dcterms:W3CDTF">2015-05-22T21:59:00Z</dcterms:modified>
  <cp:revision>3</cp:revision>
  <dc:subject/>
  <dc:title/>
</cp:coreProperties>
</file>