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Debt Collectors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Police, legal &amp; criminal just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>Sometimes debt collectors will be acting as data controllers (for example, if they have purchased a debt from another organisation) and in other cases, they will be acting as data processors, acting on behalf of the organisation.</w:t>
        <w:br/>
        <w:t>Consent to pass personal information to a debt collection company would not be required because the company could rely on the legitimate interest condition to disclose this data.</w:t>
        <w:br/>
        <w:t xml:space="preserve">The Credit Services Association (CSA) has a Code of Practice – </w:t>
      </w:r>
      <w:hyperlink r:id="rId2">
        <w:r>
          <w:rPr>
            <w:rStyle w:val="InternetLink"/>
          </w:rPr>
          <w:t>http://www.csa-uk.com/page/codes-andstandards</w:t>
        </w:r>
      </w:hyperlink>
      <w:r>
        <w:rPr>
          <w:color w:val="000000"/>
        </w:rPr>
        <w:t xml:space="preserve"> in regard to debt collection activities and how organisations which are members with the CSA should conduct themselves.</w:t>
        <w:br/>
        <w:t>If the debt collector is not actually seeking payment from the consumer, the Financial Ombudsman Service cannot generally consider a complaint from that person. So, for example, a consumer who simply receives a letter or telephone call from a debt collector intended for a previous resident at their address cannot normally complain to the FOS about receiving the communication.</w:t>
        <w:br/>
        <w:t>Whilst organisations may legitimately attempt to ‘trace’ individuals in order to recover monies owed, a ‘mis-trace’ occurs when their search results in the subject of their tracing being mistaken for an individual with the same or similar name.</w:t>
        <w:br/>
        <w:t>Individuals who are concerned that they have been wrongly associated with a third party due to a ‘mis-trace’ should initially be advised to respond to the organisation(s) contacting them in writing and inform them that they are not the person being sought.</w:t>
        <w:br/>
        <w:t>The Credit Services Association has produced a FAQ on their website relating to mis-tracing which can be accessed from the following link:-</w:t>
        <w:br/>
        <w:t>http://www.csa-uk.com/assets/documents/factsheets/trace_factsheet_2014.pdf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-uk.com/page/codes-andstandar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2:44:00Z</dcterms:created>
  <dc:creator>Doug Paulley</dc:creator>
  <dc:description/>
  <dc:language>en-US</dc:language>
  <cp:lastModifiedBy>Doug Paulley</cp:lastModifiedBy>
  <dcterms:modified xsi:type="dcterms:W3CDTF">2015-05-23T12:45:00Z</dcterms:modified>
  <cp:revision>3</cp:revision>
  <dc:subject/>
  <dc:title/>
</cp:coreProperties>
</file>