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Defaults - Necessity of recording of defaults with multiple CRA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There is no requirement in the DPA for lenders to report details to all of the Credit Reference Agencies (CRA). There isn’t a requirement in the DPA for them to report any information to the CRA’s. However, it won’t be a breach of the DPA for lenders to report the information to the CRA’s as it will be in their legitimate interests and the legitimate interests of other lenders to help them make responsible lending decisions. It is up to the lender to decide which CRA or CRA’s they use (if they decide to use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27:00Z</dcterms:created>
  <dc:creator>Doug Paulley</dc:creator>
  <dc:description/>
  <dc:language>en-US</dc:language>
  <cp:lastModifiedBy>Doug Paulley</cp:lastModifiedBy>
  <dcterms:modified xsi:type="dcterms:W3CDTF">2015-05-22T23:28:00Z</dcterms:modified>
  <cp:revision>3</cp:revision>
  <dc:subject/>
  <dc:title/>
</cp:coreProperties>
</file>