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MPs and Elected Representatives - Disclosures to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Political partie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isclosures to Elected Representatives - Data Protection (Processing of Sensitiv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rsonal Data) (Elected Representatives) Order 2002. S.I.2002 No. 290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Background</w:t>
      </w:r>
      <w:r>
        <w:rPr>
          <w:rFonts w:cs="Verdana" w:ascii="Verdana" w:hAnsi="Verdana"/>
          <w:color w:val="000000"/>
          <w:sz w:val="18"/>
          <w:szCs w:val="18"/>
        </w:rPr>
        <w:br/>
        <w:t>This Order was introduced because Members were concerned that the requirements of the Data</w:t>
        <w:br/>
        <w:t>Protection Act 1998 were providing an undue hindrance to their work on behalf of constituents. It</w:t>
        <w:br/>
        <w:t>was intended to remove unnecessary bureaucracy and delay.</w:t>
        <w:br/>
        <w:t>However, in Standing Committee attention was drawn to the need to ensure that the response to</w:t>
        <w:br/>
        <w:t>the problem was proportionate, and that individual constituents and others do not feel that their</w:t>
        <w:br/>
        <w:t>privacy is being affected unreasonably by the Order. It would, therefore, be most helpful if</w:t>
        <w:br/>
        <w:t>Members inform the Lord Chancellor or the Commissioner of any instances where a constituent is</w:t>
        <w:br/>
        <w:t>unhappy about disclosures of sensitive personal information made in the course of constituency</w:t>
        <w:br/>
        <w:t>casework, whether by Members or organisations responding to them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ine to take</w:t>
        <w:br/>
      </w:r>
      <w:r>
        <w:rPr>
          <w:rFonts w:cs="Verdana" w:ascii="Verdana" w:hAnsi="Verdana"/>
          <w:color w:val="000000"/>
          <w:sz w:val="18"/>
          <w:szCs w:val="18"/>
        </w:rPr>
        <w:t>We need to cover the following points when advising about disclosures of personal data to elected</w:t>
        <w:br/>
        <w:t>representatives (Members of Parliament, elected Council representatives etc)) A data controller is</w:t>
        <w:br/>
        <w:t>not compelled to disclose information to an elected representative by this order If a data</w:t>
        <w:br/>
        <w:t>contorller wishes to disclose personal information to an elected representative it may not be</w:t>
        <w:br/>
        <w:t>necessary to seek the consent of the data subject if they are satisfied that the disclosure is</w:t>
        <w:br/>
        <w:t>necessary to enable an elected representative to deal with casework on behalf of their constituent</w:t>
        <w:br/>
        <w:t>(the data subject) The order enables a data controller to satisfy a condition for processing</w:t>
        <w:br/>
        <w:t>sensitive personal information without the need to seek the consent of the data subject (the</w:t>
        <w:br/>
        <w:t>constituent).This doesn't automatically mean the processing is 'fair' and 'lawful' as requried under</w:t>
        <w:br/>
        <w:t>the first principle but in most cases it will be considered 'fair' to disclose without informing the</w:t>
        <w:br/>
        <w:t>data subject. However, care should be taken in those cases where the data controller feels they</w:t>
        <w:br/>
        <w:t>may be about to disclose more information than the data subject might reasonably expect. For</w:t>
        <w:br/>
        <w:t xml:space="preserve">exampl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tituent seeks assistance from M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P approaches Data Controller and asks for information about iss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Controller holds information that they believe the constituent might not have anticipated would form part of the information to be disclosed as part of the MP's request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f a data controller is in any doubt either as to the legitimacy of the request or the</w:t>
        <w:br/>
        <w:t>information they feel they would be disclosing in order to comply with it they can of course seek</w:t>
        <w:br/>
        <w:t>the data subject's cons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7:05:00Z</dcterms:created>
  <dc:creator>Doug Paulley</dc:creator>
  <dc:description/>
  <dc:language>en-US</dc:language>
  <cp:lastModifiedBy>Doug Paulley</cp:lastModifiedBy>
  <dcterms:modified xsi:type="dcterms:W3CDTF">2015-05-23T17:07:00Z</dcterms:modified>
  <cp:revision>3</cp:revision>
  <dc:subject/>
  <dc:title/>
</cp:coreProperties>
</file>