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PA Exemptions - Section 36 – Domestic purpose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spacing w:before="0" w:after="200"/>
        <w:rPr>
          <w:color w:val="000000"/>
        </w:rPr>
      </w:pPr>
      <w:r>
        <w:rPr>
          <w:color w:val="000000"/>
        </w:rPr>
        <w:t>This exemption applies where information is processed by an individual, and it is processed only for the purposes of their own personal, family, household, or recreational affairs.</w:t>
        <w:br/>
        <w:t>Section 36 provides an almost total exemption from the DPA. It exempts individuals from complying with all of the principles, all individual’s rights and notification.</w:t>
        <w:br/>
        <w:t>The only part of the DPA which still applies are the powers of the ICO, meaning the ICO could still investigate whether an individual had gone beyond the scope of the exemp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55:00Z</dcterms:created>
  <dc:creator>Doug Paulley</dc:creator>
  <dc:description/>
  <dc:language>en-US</dc:language>
  <cp:lastModifiedBy>Doug Paulley</cp:lastModifiedBy>
  <dcterms:modified xsi:type="dcterms:W3CDTF">2015-05-23T13:57:00Z</dcterms:modified>
  <cp:revision>3</cp:revision>
  <dc:subject/>
  <dc:title/>
</cp:coreProperties>
</file>