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DVLA releasing keeper details - Protection of Freedoms info only.</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Government - central</w:t>
      </w:r>
    </w:p>
    <w:p>
      <w:pPr>
        <w:pStyle w:val="Normal"/>
        <w:rPr>
          <w:color w:val="000000"/>
        </w:rPr>
      </w:pPr>
      <w:r>
        <w:rPr>
          <w:color w:val="000000"/>
        </w:rPr>
        <w:t>This guidance is only to be used in connection with concerns about the provision of vehicle licencing</w:t>
        <w:br/>
        <w:t xml:space="preserve">information by the DVLA outside the requirements of the POFA. </w:t>
      </w:r>
    </w:p>
    <w:p>
      <w:pPr>
        <w:pStyle w:val="Normal"/>
        <w:rPr/>
      </w:pPr>
      <w:r>
        <w:rPr>
          <w:b/>
          <w:color w:val="000000"/>
        </w:rPr>
        <w:t>Background</w:t>
        <w:br/>
      </w:r>
      <w:r>
        <w:rPr>
          <w:color w:val="000000"/>
        </w:rPr>
        <w:t>Concern has been expressed that the DVLA may be acting in breach of the Data Protection Act 1998 (DPA) in situations where it provides a vehicle keeper’s details to a parking operator if the operator is unable to comply with the provisions of Schedule 4 of the Protection of Freedoms Act 2012 (POFA) when seeking to claim payment of a parking charge from the vehicle’s keeper.</w:t>
      </w:r>
    </w:p>
    <w:p>
      <w:pPr>
        <w:pStyle w:val="Normal"/>
        <w:rPr/>
      </w:pPr>
      <w:r>
        <w:rPr>
          <w:b/>
          <w:color w:val="000000"/>
        </w:rPr>
        <w:t>Provisions of the POFA</w:t>
      </w:r>
      <w:r>
        <w:rPr>
          <w:color w:val="000000"/>
        </w:rPr>
        <w:br/>
        <w:t>Schedule 4 of the POFA prohibits private parking companies from requesting keeper details from the DVLA:-</w:t>
      </w:r>
    </w:p>
    <w:p>
      <w:pPr>
        <w:pStyle w:val="Normal"/>
        <w:numPr>
          <w:ilvl w:val="0"/>
          <w:numId w:val="2"/>
        </w:numPr>
        <w:rPr>
          <w:color w:val="000000"/>
        </w:rPr>
      </w:pPr>
      <w:r>
        <w:rPr>
          <w:color w:val="000000"/>
        </w:rPr>
        <w:t>Until more than 28 days have elapsed following the issue of a manual ticket in respect of a vehicle infringing the terms and conditions of parking in a private car park; or</w:t>
      </w:r>
    </w:p>
    <w:p>
      <w:pPr>
        <w:pStyle w:val="Normal"/>
        <w:numPr>
          <w:ilvl w:val="0"/>
          <w:numId w:val="2"/>
        </w:numPr>
        <w:rPr>
          <w:color w:val="000000"/>
        </w:rPr>
      </w:pPr>
      <w:r>
        <w:rPr>
          <w:color w:val="000000"/>
        </w:rPr>
        <w:t>After 14 days when the offending vehicle has been spotted using ANPR/CCTV in a private car park.</w:t>
      </w:r>
    </w:p>
    <w:p>
      <w:pPr>
        <w:pStyle w:val="Normal"/>
        <w:rPr>
          <w:color w:val="000000"/>
        </w:rPr>
      </w:pPr>
      <w:r>
        <w:rPr>
          <w:color w:val="000000"/>
        </w:rPr>
        <w:t>Whilst the Schedule 4 provisions of the POFA are drafted to ensure that car park owners are required to seek payment of unpaid charges promptly, the period of 14 days for the car park owner using a camera system to contact DVLA, obtain keeper details and then issue a Notice to Keeper does appear to be unrealistically short in some cases.</w:t>
        <w:br/>
        <w:t>There is therefore potential for car park operators to use keeper details outside of the Schedule 4 provisions of the POFA and try to recover unpaid charges from vehicle keepers despite being unable to comply with the 14 day time limit imposed by the POFA.</w:t>
      </w:r>
    </w:p>
    <w:p>
      <w:pPr>
        <w:pStyle w:val="Normal"/>
        <w:rPr/>
      </w:pPr>
      <w:r>
        <w:rPr>
          <w:b/>
          <w:color w:val="000000"/>
        </w:rPr>
        <w:t>Is the DVLA making an unauthorised disclosure in breach of the DPA, if the disclose the keeper details outside the 14 day period?</w:t>
        <w:br/>
      </w:r>
      <w:r>
        <w:rPr>
          <w:color w:val="000000"/>
        </w:rPr>
        <w:t>The fact that the 14 day period for service has not been (or in some cases, cannot be) complied with by the car park owner merely prevents the car park owner seeking repayment of the debt by serving a notice on the vehicle keeper. That the car park owner cannot enforce repayment does not remove the fact that the debt to the car park owner exists.</w:t>
        <w:br/>
        <w:t>In such circumstances the DVLA may find that the car park owner has ‘</w:t>
      </w:r>
      <w:r>
        <w:rPr>
          <w:b/>
          <w:bCs/>
          <w:color w:val="000000"/>
        </w:rPr>
        <w:t xml:space="preserve">reasonable cause’ </w:t>
      </w:r>
      <w:r>
        <w:rPr>
          <w:color w:val="000000"/>
        </w:rPr>
        <w:t>for seeking the keeper’s details (even if the owner cannot issue a Notice to Keeper) and therefore, in disclosing information to the operator, the DVLA has not made an unauthorised disclosure of personal data. That action cannot be taken by the operator in accordance with the POFA does not invalidate DVLA’s basis for providing the keeper details as explained above.</w:t>
      </w:r>
    </w:p>
    <w:p>
      <w:pPr>
        <w:pStyle w:val="Normal"/>
        <w:widowControl/>
        <w:bidi w:val="0"/>
        <w:spacing w:lineRule="auto" w:line="276" w:before="0" w:after="200"/>
        <w:rPr/>
      </w:pPr>
      <w:r>
        <w:rPr>
          <w:b/>
          <w:color w:val="000000"/>
        </w:rPr>
        <w:t>Conclusion</w:t>
        <w:br/>
      </w:r>
      <w:r>
        <w:rPr>
          <w:color w:val="000000"/>
        </w:rPr>
        <w:t>It is government policy that reasonable cause is applicable in cases where there is some form of liability on the part of the vehicle user and the disclosure of keeper details to landlords or their agents to follow up alleged parking contraventions on private land is considered reasonable cause.</w:t>
        <w:br/>
        <w:t>Our view is that, under the existing legislation, DVLA has carried out its duty to check reasonable cause by insisting that the relevant parking companies are members of the British Parking Association (BPA) scheme.</w:t>
        <w:br/>
        <w:t>The BPA is then responsible for checking that participating companies adhere to its Code of Practice.</w:t>
        <w:br/>
        <w:t>DVLA has taken the view that the fundamental requirements for reasonable cause to be established to support the disclosure of vehicle keeper information have not been affected by the POFA provisions and we accept this view, although may review our stance if it were to become apparent that the provisions were being blatantly disregarded by some car park operato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4:17:00Z</dcterms:created>
  <dc:creator>Doug Paulley</dc:creator>
  <dc:description/>
  <dc:language>en-US</dc:language>
  <cp:lastModifiedBy>Doug Paulley</cp:lastModifiedBy>
  <dcterms:modified xsi:type="dcterms:W3CDTF">2015-05-23T14:21:00Z</dcterms:modified>
  <cp:revision>3</cp:revision>
  <dc:subject/>
  <dc:title/>
</cp:coreProperties>
</file>