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Requests for a list of public authorities under EIR</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Government - central</w:t>
      </w:r>
    </w:p>
    <w:p>
      <w:pPr>
        <w:pStyle w:val="Normal"/>
        <w:spacing w:before="0" w:after="200"/>
        <w:rPr>
          <w:color w:val="000000"/>
        </w:rPr>
      </w:pPr>
      <w:r>
        <w:rPr>
          <w:color w:val="000000"/>
        </w:rPr>
        <w:t>Under Directive 20034EC Article 3.5.b EIR it states:</w:t>
        <w:br/>
        <w:t>For the purposes of this Article, Member States shall ensure that:</w:t>
        <w:br/>
        <w:t>....</w:t>
        <w:br/>
        <w:t>(b) lists of public authorities are publicly accessible;</w:t>
        <w:br/>
        <w:t>Some times we are contacted asking for such a list.</w:t>
        <w:br/>
        <w:t>The answer is essentially: Yes, that is what the directive says. But the ICO don’t hold the list. Whilst the ICO regulates compliance with the FOIA in this country, the ICO is not responsible for implementing the directive into law.</w:t>
        <w:br/>
        <w:t>DEfRA are the Government Department responsible for the EIR in that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54:00Z</dcterms:created>
  <dc:creator>Doug Paulley</dc:creator>
  <dc:description/>
  <dc:language>en-US</dc:language>
  <cp:lastModifiedBy>Doug Paulley</cp:lastModifiedBy>
  <dcterms:modified xsi:type="dcterms:W3CDTF">2015-05-23T17:56:00Z</dcterms:modified>
  <cp:revision>3</cp:revision>
  <dc:subject/>
  <dc:title/>
</cp:coreProperties>
</file>