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Employer-funded pension or insurance schemes - sharing</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Employmen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ccess to personal data arising from the administration of the scheme should be limited and information gathered in this context should not be used for any other purpose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hen a worker joins a pension, health or insurance scheme, it should be made clear to them what, if any, information is passed between the scheme controller and the employer and how it will be use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n employer’s funding of an insurance or pension scheme does not give the employer the right to receive information about individual members of the scheme unless this is necessary for the operation of the scheme, for example, to allow the employer to deduct contributions for pay or to decide whether to continue funding. Wherever possible, anonymised statistical information should be used. If medical information is shared between employer and insurer, a sensitive personal data condition must be satisfie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hat schedule 3 condition could a Medical Insurance Provider that provides private medical</w:t>
      </w:r>
    </w:p>
    <w:p>
      <w:pPr>
        <w:pStyle w:val="Normal"/>
        <w:rPr>
          <w:rFonts w:ascii="TT188t00" w:hAnsi="TT188t00" w:cs="TT188t00"/>
          <w:sz w:val="20"/>
          <w:szCs w:val="20"/>
          <w:lang w:eastAsia="en-GB"/>
        </w:rPr>
      </w:pPr>
      <w:r>
        <w:rPr>
          <w:rFonts w:cs="TT188t00" w:ascii="TT188t00" w:hAnsi="TT188t00"/>
          <w:sz w:val="20"/>
          <w:szCs w:val="20"/>
          <w:lang w:eastAsia="en-GB"/>
        </w:rPr>
        <w:t>insurance, rely on to disclose the value of a claim or other sensitive personal data to the employe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Explicit consent appears to be the only condition in Schedule 3, or in the Data Protection</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Processing of Sensitive Personal Data) Order 2000, that could be relied on in this specific</w:t>
      </w:r>
    </w:p>
    <w:p>
      <w:pPr>
        <w:pStyle w:val="Normal"/>
        <w:spacing w:before="0" w:after="200"/>
        <w:rPr>
          <w:rFonts w:ascii="TT188t00" w:hAnsi="TT188t00" w:cs="TT188t00"/>
          <w:sz w:val="20"/>
          <w:szCs w:val="20"/>
          <w:lang w:eastAsia="en-GB"/>
        </w:rPr>
      </w:pPr>
      <w:r>
        <w:rPr>
          <w:rFonts w:cs="TT188t00" w:ascii="TT188t00" w:hAnsi="TT188t00"/>
          <w:sz w:val="20"/>
          <w:szCs w:val="20"/>
          <w:lang w:eastAsia="en-GB"/>
        </w:rPr>
        <w:t>situ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13:00Z</dcterms:created>
  <dc:creator>Doug Paulley</dc:creator>
  <dc:description/>
  <cp:keywords/>
  <dc:language>en-US</dc:language>
  <cp:lastModifiedBy>Doug Paulley</cp:lastModifiedBy>
  <dcterms:modified xsi:type="dcterms:W3CDTF">2016-03-10T17:18:00Z</dcterms:modified>
  <cp:revision>4</cp:revision>
  <dc:subject/>
  <dc:title/>
</cp:coreProperties>
</file>