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mployers using CCTV- summary</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pPr>
      <w:r>
        <w:rPr>
          <w:color w:val="000000"/>
        </w:rPr>
        <w:t>Some organisations may overtly monitor their staff with CCTV or other types of cameras. The Act would not specifically prohibit this type of monitoring as long as the eight principles are complied with, including, in particular, the first principle, ie that fair processing is provided to staff members, the processing is lawful, and a condition for processing is met.</w:t>
        <w:br/>
        <w:t>However, continuous video and/or audio monitoring is particularly intrusive for workers. The circumstances in which continuous monitoring of individual workers is justified are likely to be rare eg work in particularly hazardous environments such as refineries. This is different from the security monitoring of public or semipublic areas where workers may pass from time to time.</w:t>
        <w:br/>
      </w:r>
      <w:r>
        <w:rPr>
          <w:b/>
          <w:color w:val="000000"/>
        </w:rPr>
        <w:t>Covert monitoring</w:t>
      </w:r>
      <w:r>
        <w:rPr>
          <w:color w:val="000000"/>
        </w:rPr>
        <w:t xml:space="preserve"> is when an organisation uses hidden cameras or other technology to record members of staff or individuals.</w:t>
        <w:br/>
        <w:t>Although the DPA would not necessarily prohibit this type of monitoring outright, it would only be justified in specific circumstances, where the intrusion is proportional to the reason for monitoring (eg a criminal offence is suspected). Even in circumstances where covert monitoring may be justified, a data controller should take steps to ensure that the monitoring is specific/targeted, proportional and only carried out for a limited period. It may be advisable to carry out a privacy impact assessment before taking the decision to carry out covert monitoring.</w:t>
      </w:r>
    </w:p>
    <w:p>
      <w:pPr>
        <w:pStyle w:val="Normal"/>
        <w:rPr/>
      </w:pPr>
      <w:r>
        <w:rPr>
          <w:b/>
          <w:color w:val="000000"/>
        </w:rPr>
        <w:t>If CCTV cameras are installed for crime prevention purposes but capture images of other staff activities, can this personal data be used for disciplinary purposes?</w:t>
        <w:br/>
      </w:r>
      <w:r>
        <w:rPr>
          <w:color w:val="000000"/>
        </w:rPr>
        <w:t>Generally, personal data obtained for a particular purpose should not be used in a way that is incompatible with that purpose. It is likely to be unfair to workers to tell them that monitoring is undertaken for a particular purpose and then use it for another purpose that they have not been told about unless it is clearly in the worker’s interest to do so or the information reveals activity that no employer could reasonably be expected to ignore. The type of activities that an employer could not be reasonably expected to ignore might include criminal activity at work, gross misconduct or breaches of health and safety rules that jeopardise other workers.</w:t>
      </w:r>
    </w:p>
    <w:p>
      <w:pPr>
        <w:pStyle w:val="Normal"/>
        <w:rPr/>
      </w:pPr>
      <w:r>
        <w:rPr>
          <w:b/>
          <w:color w:val="000000"/>
        </w:rPr>
        <w:t>Use of in-vehicle monitoring systems.</w:t>
        <w:br/>
      </w:r>
      <w:r>
        <w:rPr>
          <w:color w:val="000000"/>
        </w:rPr>
        <w:t>Monitoring of vehicle movements, where the vehicle is allocated to a specific driver, and information about the performance of the vehicle can therefore be linked to a specific individual and will fall within the scope of the Data Protection Act.</w:t>
        <w:br/>
        <w:t>If an employer is considering introducing in-vehicle monitoring, they may wish to carry out a privacy impact assessment to ascertain whether the benefits justify the adverse impact. Key points to consider include:-</w:t>
      </w:r>
    </w:p>
    <w:p>
      <w:pPr>
        <w:pStyle w:val="Normal"/>
        <w:numPr>
          <w:ilvl w:val="0"/>
          <w:numId w:val="2"/>
        </w:numPr>
        <w:rPr>
          <w:color w:val="000000"/>
        </w:rPr>
      </w:pPr>
      <w:r>
        <w:rPr>
          <w:color w:val="000000"/>
        </w:rPr>
        <w:t>If the vehicle is for both private and business use, it ought to be possible to provide a ‘privacy button’ or similar arrangement to enable the monitoring to be disabled;</w:t>
      </w:r>
    </w:p>
    <w:p>
      <w:pPr>
        <w:pStyle w:val="Normal"/>
        <w:numPr>
          <w:ilvl w:val="0"/>
          <w:numId w:val="2"/>
        </w:numPr>
        <w:rPr>
          <w:color w:val="000000"/>
        </w:rPr>
      </w:pPr>
      <w:r>
        <w:rPr>
          <w:color w:val="000000"/>
        </w:rPr>
        <w:t>Where an employer is under a legal obligation to monitor the use of vehicles, even if used privately, for example by fitting a tachograph to a lorry, then the legal obligation will take precedence.</w:t>
      </w:r>
    </w:p>
    <w:p>
      <w:pPr>
        <w:pStyle w:val="Normal"/>
        <w:spacing w:before="0" w:after="200"/>
        <w:rPr>
          <w:color w:val="000000"/>
        </w:rPr>
      </w:pPr>
      <w:r>
        <w:rPr>
          <w:color w:val="000000"/>
        </w:rPr>
        <w:t>Employers should establish a policy that states what private use can be made of vehicles provided by, or on behalf of, the employer, and any conditions attached to use. They should ensure that, either in the policy or separately, details of the nature and extent of monitoring are set out and workers using vehicles are aware of the poli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19:00Z</dcterms:created>
  <dc:creator>Doug Paulley</dc:creator>
  <dc:description/>
  <dc:language>en-US</dc:language>
  <cp:lastModifiedBy>Doug Paulley</cp:lastModifiedBy>
  <dcterms:modified xsi:type="dcterms:W3CDTF">2015-05-23T15:22:00Z</dcterms:modified>
  <cp:revision>3</cp:revision>
  <dc:subject/>
  <dc:title/>
</cp:coreProperties>
</file>