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Employment reference – Provision without consent.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Employmen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Employers should not provide confidential references about a worker unless they are sure that this is the worker’s wish or unless they are under a legal obligation to do so.</w:t>
        <w:br/>
        <w:t>Clearly, an employer may regularly receive requests for information about individual workers from third parties. An employer has a responsibility to its workers to be cautious in responding to such requests. It risks a breach of the Act if it does not take sufficient care to ensure the interests of its workers are safeguarded.</w:t>
        <w:br/>
        <w:t>In some cases though, the employer will be able to respond positively to a request for disclosure if the circumstances of the disclosure are covered by one of the exemptions from the ‘non-disclosure provisions” of the Act.</w:t>
        <w:br/>
        <w:t>Employers should be careful to only disclose information from sickness or injury records about an identifiable worker’s illness, medical condition or injury where there is a legal obligation to do so, where it is necessary for legal proceedings or where the worker has given explicit consent to the disclosu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33:00Z</dcterms:created>
  <dc:creator>Doug Paulley</dc:creator>
  <dc:description/>
  <dc:language>en-US</dc:language>
  <cp:lastModifiedBy>Doug Paulley</cp:lastModifiedBy>
  <dcterms:modified xsi:type="dcterms:W3CDTF">2015-05-23T15:35:00Z</dcterms:modified>
  <cp:revision>3</cp:revision>
  <dc:subject/>
  <dc:title/>
</cp:coreProperties>
</file>