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ncryption of mobile device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rPr/>
      </w:pPr>
      <w:r>
        <w:rPr>
          <w:color w:val="000000"/>
        </w:rPr>
        <w:t>ICO recommends that all laptop and other portable devices which contained personal information should be subject to some form of encryption.</w:t>
      </w:r>
    </w:p>
    <w:p>
      <w:pPr>
        <w:pStyle w:val="Normal"/>
        <w:rPr>
          <w:color w:val="000000"/>
        </w:rPr>
      </w:pPr>
      <w:r>
        <w:rPr>
          <w:color w:val="000000"/>
        </w:rPr>
        <w:t>The following text has been produced following advice from a number of experts.</w:t>
      </w:r>
    </w:p>
    <w:p>
      <w:pPr>
        <w:pStyle w:val="Normal"/>
        <w:rPr/>
      </w:pPr>
      <w:r>
        <w:rPr>
          <w:color w:val="000000"/>
        </w:rPr>
        <w:t>The ICO recommends that all portable devices which hold personal information and removable media such as USB devices, PDAs, portable hard drives or any other form of memory storage that is not contained within the physical structure of the computer itself, which are used away from secure office accommodation should be protected by encryption software. Encryption software is designed to protect against the compromise of information by encrypting either the information held on the laptop or hard drive, or the complete hard drive itself, the latter by means of Whole Disk Encryption. There are a number of different options commercially available several of these products use variations or multiples of data encryption standards. Consideration should also be given to the use of specialised encryption products for PDA and USB devices.</w:t>
      </w:r>
    </w:p>
    <w:p>
      <w:pPr>
        <w:pStyle w:val="Normal"/>
        <w:rPr/>
      </w:pPr>
      <w:r>
        <w:rPr>
          <w:color w:val="000000"/>
        </w:rPr>
        <w:t>Encryption software uses a complex series of embedded mathematical algorithms to protect information. The information held on an encrypted drive is effectively hidden from any unauthorised individuals who do not possess the pass code or key to unlock the encryption algorithm.</w:t>
      </w:r>
    </w:p>
    <w:p>
      <w:pPr>
        <w:pStyle w:val="Normal"/>
        <w:widowControl/>
        <w:bidi w:val="0"/>
        <w:spacing w:lineRule="auto" w:line="276" w:before="0" w:after="200"/>
        <w:rPr/>
      </w:pPr>
      <w:r>
        <w:rPr>
          <w:color w:val="000000"/>
        </w:rPr>
        <w:t>Since encryption standards are always evolving it is recommended that data controllers ensure that any solution that is selected meets the generally accepted standards in effect at the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36:00Z</dcterms:created>
  <dc:creator>Doug Paulley</dc:creator>
  <dc:description/>
  <dc:language>en-US</dc:language>
  <cp:lastModifiedBy>Doug Paulley</cp:lastModifiedBy>
  <dcterms:modified xsi:type="dcterms:W3CDTF">2015-05-23T15:38:00Z</dcterms:modified>
  <cp:revision>3</cp:revision>
  <dc:subject/>
  <dc:title/>
</cp:coreProperties>
</file>