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xemptions under FOIA / EIR and the PIT</w:t>
      </w:r>
    </w:p>
    <w:p>
      <w:pPr>
        <w:pStyle w:val="Normal"/>
        <w:rPr/>
      </w:pPr>
      <w:r>
        <w:rPr/>
        <w:t xml:space="preserve">Legislation: </w:t>
      </w:r>
      <w:r>
        <w:rPr>
          <w:rStyle w:val="Heading2Char"/>
          <w:rFonts w:eastAsia="Calibri"/>
        </w:rPr>
        <w:t>FOI</w:t>
      </w:r>
    </w:p>
    <w:p>
      <w:pPr>
        <w:pStyle w:val="Normal"/>
        <w:rPr>
          <w:color w:val="000000"/>
        </w:rPr>
      </w:pPr>
      <w:r>
        <w:rPr/>
        <w:t xml:space="preserve">Subject area: </w:t>
      </w:r>
      <w:r>
        <w:rPr>
          <w:color w:val="000000"/>
        </w:rPr>
        <w:t>Government - central</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What is the difference between absolute and qualified exemptions?</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FOI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bsolute exemptions do not require a public interest test to be carried out, qualified exemptions do.</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bsolute exemptions are listed in s2. They are:</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21 – information accessible to the applicant by other means</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23 – information supplied by, or relating to, bodies dealing with security matters</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32 – court records</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34 – parliamentary privilege</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36 – prejudice to effective conduct of public affairs where the information is held by the House of Commons or Lords</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40(1) – personal data of the requester</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40(2) + (3)(a)(i) – personal data where it would be a breach of the principles to disclose it,</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40 + (3)(b) - where disclosure to the data subject under a SAR would be exempt</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41 – information provided in confidence</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44 – information prohibited from disclosure</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EI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Exemptions are referred to as exceptions in the EIR. They are contained in r12(4) an 12(5). They are all subject to the public interest test. There are no exceptions which relate to personal data, this is covered in r13.</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What is the difference between class and prejudice based exemptions?</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FOI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Exemptions in the FOIA can be considered to the class based or prejudice bas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Class based means that where the information is of the type described in the exemption, it is covered by that exemption. All absolute and some qualified exemptions are class bas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Prejudice based means that the public authority has to satisfy itself that the prejudice or harm specified in the exemption would or would be likely to occu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prejudice based exemptions are:</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22A research information</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26 – defence</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27(1) – international relations</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28 – relations within the UK</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29 – the economy</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31 – law enforcement</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33 – audit functions</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36 – public affairs</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38 – health and safety</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43(2) – commercial interest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se exemptions require determination of the likelihood of prejudice (the prejudice tes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EI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exceptions in r12(4) relate to the type of information or request (class based). Hence, if any of them apply to a request then the exception is engag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exceptions in r12(5) relate to situations where disclosing the information would have an adverse effect (prejudice based). Hence the exception is engaged when there would be an adverse effect on the interest listed in the excepti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n the EIR, some exceptions refer to disclosures which would “adversely affect”, rather than prejudice, various interests. Therefore, the prejudice test is referred to as the adverse effect test.</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What are the timescales for carrying out a public interest test?</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FOI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ere the public authority is required to carry out a public interest test, the timescale for compliance with the request can extended to a ‘reasonable’ time. This time must be justifiable, and the public authority must issue a refusal notice within 20 working days informing the requestor of the extension, and giving an estimated date by which it intends to reach a decision (s10).</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reasonable’ time is not defined in the FOIA, but in the view of the ICO the total time should not exceed 40 day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EI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re is no extension available in the EIR for considering the public interest. Requests should be handled within 20 working days, unless the public authority reasonably believes that the complexity and volume of the information makes it impracticable to comply within 20 days. In such circumstances the public authority can extend the period from 20 to 40 working days, but the requester must be informed of the extension within 20 working days (r7).</w:t>
      </w:r>
    </w:p>
    <w:p>
      <w:pPr>
        <w:pStyle w:val="Normal"/>
        <w:spacing w:before="0" w:after="200"/>
        <w:rPr>
          <w:rFonts w:ascii="TT188t00" w:hAnsi="TT188t00" w:cs="TT188t00"/>
          <w:color w:val="000000"/>
          <w:sz w:val="20"/>
          <w:szCs w:val="20"/>
          <w:lang w:eastAsia="en-GB"/>
        </w:rPr>
      </w:pPr>
      <w:r>
        <w:rPr>
          <w:rFonts w:cs="TT188t00" w:ascii="TT188t00" w:hAnsi="TT188t00"/>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42:00Z</dcterms:created>
  <dc:creator>Doug Paulley</dc:creator>
  <dc:description/>
  <cp:keywords/>
  <dc:language>en-US</dc:language>
  <cp:lastModifiedBy>Doug Paulley</cp:lastModifiedBy>
  <dcterms:modified xsi:type="dcterms:W3CDTF">2016-03-10T17:25:00Z</dcterms:modified>
  <cp:revision>4</cp:revision>
  <dc:subject/>
  <dc:title/>
</cp:coreProperties>
</file>