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Defaults - Guidance for filing default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spacing w:before="0" w:after="200"/>
        <w:rPr>
          <w:color w:val="000000"/>
        </w:rPr>
      </w:pPr>
      <w:r>
        <w:rPr>
          <w:color w:val="000000"/>
        </w:rPr>
        <w:t>Updated guidance for filing defaults with credit reference agencies was published on 1 January 2014.</w:t>
        <w:br/>
        <w:t>The official site can be accessed at http://www.scoronline.co.uk/key_documents/ and the relevant document is entitled “Principles for the Reporting of Arrears, Arrangements and Defaults at Credit Reference Agencies”</w:t>
        <w:br/>
        <w:t>This is not the ICO’s guidance but a new document drawn up by the credit industry in consultation with the ICO which is now intended to be the main source of information for the public on this topic.</w:t>
        <w:br/>
        <w:t>This may create some impact on calls to the Helpline or complaints received where an individual is concerned that a default has been registered incorrectly on their credit reference file.</w:t>
        <w:br/>
        <w:t>Although the new guidance does not cover this in any depth, it is important to make individuals aware that there is a difference between a ‘default notice’ and a ‘default’ registered on a credit reference file. A ‘default notice’ is a communication a lender should usually send to a borrower before defaulting a credit agreement regulated by the Consumer Credit Act (CCA). There is not necessarily any DPA obligation on a lender to issue a default notice to individuals.</w:t>
        <w:br/>
        <w:t>Although we advise that it is good practice to issue a notice, lenders often provide individuals with fair processing information about defaults and notices in the terms and conditions when the account is opened. If this is the case then this is likely to satisfy the “fair” aspect of the First Principle.</w:t>
        <w:br/>
        <w:t>The term ‘default’ on credit reference files is used to refer to the situation when the relationship between lender and borrower has broken down, and this scenario is explored in more detail in the updated guidance on defaults.</w:t>
        <w:br/>
        <w:t>So essentially, the absence of a formal ‘default notice’ would not prevent a default from being registered on an individual’s credit reference file. If there are outstanding payments or arrears in respect of a loan or other account then an organisation would be within its rights to record thi sat the credit reference agencies. Providing the information recorded is an accurate reflection of events then the Fourth Principle would not be contrave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23:00Z</dcterms:created>
  <dc:creator>Doug Paulley</dc:creator>
  <dc:description/>
  <dc:language>en-US</dc:language>
  <cp:lastModifiedBy>Doug Paulley</cp:lastModifiedBy>
  <dcterms:modified xsi:type="dcterms:W3CDTF">2015-05-22T23:26:00Z</dcterms:modified>
  <cp:revision>3</cp:revision>
  <dc:subject/>
  <dc:title/>
</cp:coreProperties>
</file>