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FOIA requests to Academies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FOI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Education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All academies, by virtue of the Academies Act 2010, are subject to the Freedom of Information Act 2000.</w:t>
        <w:br/>
        <w:t>Department for Education guidance for academies on how they can comply with the Freedom of Information Act is available from the following link:-</w:t>
        <w:br/>
        <w:t>https://www.gov.uk/government/publications/academies-and-freedom-of-information/academies-andfreedom-of-inform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53:00Z</dcterms:created>
  <dc:creator>Doug Paulley</dc:creator>
  <dc:description/>
  <dc:language>en-US</dc:language>
  <cp:lastModifiedBy>Doug Paulley</cp:lastModifiedBy>
  <dcterms:modified xsi:type="dcterms:W3CDTF">2015-05-23T15:54:00Z</dcterms:modified>
  <cp:revision>3</cp:revision>
  <dc:subject/>
  <dc:title/>
</cp:coreProperties>
</file>