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Free Electoral Roll - FAQ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rPr/>
      </w:pPr>
      <w:r>
        <w:rPr>
          <w:b/>
          <w:bCs/>
          <w:color w:val="000000"/>
        </w:rPr>
        <w:t>I have searched my name online and have found that Intelligent Tracing has a lot of information about me. Is this legal ?</w:t>
      </w:r>
      <w:r>
        <w:rPr>
          <w:color w:val="000000"/>
        </w:rPr>
        <w:br/>
        <w:t>In line with our regulatory activity we have been in discussion with these organisations. They are registered with us (the details can be viewed on the public register) and they have and continue to cooperate with us regarding the concerns raised. It would appear that they operate in a similar way to 192.com. That is, they gather information from publically available sources. In general this does not itself seem to breach the DPA. This is because in most cases getting info from publically available sources will be compliant with the first principle: The details appear to be gathered fairly, lawfully and a condition for processing can be satisfied (legitimate interest).</w:t>
        <w:br/>
        <w:t>However, we have been concerned in some circumstances about the apparent use of pre 2002 electoral roll information. People were allowed to opt out of the electoral roll that was available for commercial use, from 2002.</w:t>
        <w:br/>
        <w:t>In certain circumstances, the use by an organisation of an older version of the register may raise issues in relation to the processing of personal data, giving rise to a risk of a breach of the DPA. Such processing might be unfair as it may not be in line with the expectations of individuals.</w:t>
      </w:r>
    </w:p>
    <w:p>
      <w:pPr>
        <w:pStyle w:val="Normal"/>
        <w:rPr/>
      </w:pPr>
      <w:r>
        <w:rPr>
          <w:b/>
          <w:bCs/>
          <w:color w:val="000000"/>
        </w:rPr>
        <w:t>I want my information removed from these websites. How can I do this?</w:t>
      </w:r>
      <w:r>
        <w:rPr>
          <w:color w:val="000000"/>
        </w:rPr>
        <w:br/>
        <w:t>We have received a number of enquiries about this issue. As you know there is no automatic right of deletion in the DPA. There was some suggestion that the owner of the companies was asking people to make a section 10 request if they wanted their information removed. Our view was that section 10 is only one way of considering whether the information should be removed, and we note that the ‘bar’ for a section 10 was often too high to be of practical use to people in these situations. Primarily, the organisation should consider whether it is ‘fair’ for the information to be included in the online directory in the first place – if not, it should not be processed online.</w:t>
        <w:br/>
        <w:t>Therefore, following discussions with the data controller, it has been agreed that they will remove details free of charge (via an online form) upon request. They also offer a telephone service for people to request removal, but please note this appears to be a premium rate telephone number.</w:t>
        <w:br/>
        <w:t>We have been advised by a few callers that the form for removal doesn’t seem to work. There is nothing to suggest that this is being done on purpose, and may just be an IT issue. However if a person wanting to request removal, is unable to use the form, then we should provide them with the organisations address from our public register and advise the caller to write to that address with their removal request.</w:t>
      </w:r>
    </w:p>
    <w:p>
      <w:pPr>
        <w:pStyle w:val="Normal"/>
        <w:rPr/>
      </w:pPr>
      <w:r>
        <w:rPr>
          <w:b/>
          <w:bCs/>
          <w:color w:val="000000"/>
        </w:rPr>
        <w:t>I have requested removal, but the data controller has asked me to supply lots of information that I am uncomfortable to give, and I believe it is excessive. Are they allowed to do this?</w:t>
      </w:r>
      <w:r>
        <w:rPr>
          <w:color w:val="000000"/>
        </w:rPr>
        <w:br/>
        <w:t>A data controller is allowed to ask for as much information as is reasonably needed to identify the person concerned. If you are being asked for more information than the website already has about you, this would appear to be excessive. We have explained to the data controller that he should only be asking for information that he already has in order to identify those making removal requests.</w:t>
      </w:r>
    </w:p>
    <w:p>
      <w:pPr>
        <w:pStyle w:val="Normal"/>
        <w:rPr/>
      </w:pPr>
      <w:r>
        <w:rPr>
          <w:b/>
          <w:bCs/>
          <w:color w:val="000000"/>
        </w:rPr>
        <w:t>I have made a written removal request and they have not removed my data from the website.</w:t>
      </w:r>
      <w:r>
        <w:rPr>
          <w:color w:val="000000"/>
        </w:rPr>
        <w:br/>
        <w:t>Our view is that whilst there is no automatic right of deletion in the DPA. If a DC offers deletion/removal and then does not do it after receiving a written request, then this may constitute a first principle breach, and the individual can raise it as a concern with us in the usual way.</w:t>
      </w:r>
    </w:p>
    <w:p>
      <w:pPr>
        <w:pStyle w:val="Normal"/>
        <w:rPr/>
      </w:pPr>
      <w:r>
        <w:rPr>
          <w:b/>
          <w:bCs/>
          <w:color w:val="000000"/>
        </w:rPr>
        <w:t>I want to know all the information that this company holds about me. How do I do this?</w:t>
      </w:r>
      <w:r>
        <w:rPr>
          <w:color w:val="000000"/>
        </w:rPr>
        <w:br/>
        <w:t>The individual can make a SAR in the usual way. Obviously the DC can charge the usual fee to comply with a SAR and may also request enough information to verify the identity of the requester and to action the request.</w:t>
      </w:r>
    </w:p>
    <w:p>
      <w:pPr>
        <w:pStyle w:val="Normal"/>
        <w:spacing w:before="0" w:after="200"/>
        <w:rPr>
          <w:b/>
          <w:b/>
          <w:bCs/>
          <w:color w:val="000000"/>
        </w:rPr>
      </w:pPr>
      <w:r>
        <w:rPr>
          <w:b/>
          <w:bCs/>
          <w:color w:val="000000"/>
        </w:rPr>
        <w:t>All of the above is as the matter stands at the moment. However, this is an ongoing matter and it is important to communicate that to any caller/enquir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04:00Z</dcterms:created>
  <dc:creator>Doug Paulley</dc:creator>
  <dc:description/>
  <dc:language>en-US</dc:language>
  <cp:lastModifiedBy>Doug Paulley</cp:lastModifiedBy>
  <dcterms:modified xsi:type="dcterms:W3CDTF">2015-05-23T16:06:00Z</dcterms:modified>
  <cp:revision>3</cp:revision>
  <dc:subject/>
  <dc:title/>
</cp:coreProperties>
</file>