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London Gazette bankruptcy record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spacing w:before="0" w:after="200"/>
        <w:rPr>
          <w:color w:val="000000"/>
        </w:rPr>
      </w:pPr>
      <w:r>
        <w:rPr>
          <w:color w:val="000000"/>
        </w:rPr>
        <w:t>It is our understanding that essentially the concern being raised is that the archive of back copies of the London Gazette is available online. This means that details of bankruptcies reported in the Gazette will in theory be available to anyone searching for information about the individuals concerned even after the date the bankruptcy has been discharged.</w:t>
        <w:br/>
        <w:t>Whilst we can certainly appreciate the reason that individuals would be unhappy with their information being available in this way, we do not believe that ultimately we would have any basis to require that the London Gazette (or any other publication) does not make available any back copies of their publications online (or that they remove all personal data from old copies of newspapers or magazines). It is common practice now for newspapers and other publications to put their archives online, this is information that has been published and is widely available and it is now a historical record that can be accessed on the internet.</w:t>
        <w:br/>
        <w:t>The way the internet works means that records like archived copies of newspapers or magazines which would always have been available for people to use and access if they wanted to (for example in libraries) are now in practice more easily searchable which unfortunately will mean that information like this may be more easily accessible.</w:t>
        <w:br/>
        <w:t>NB - Some roles (Army Officer, MP) require that the individual has never been made bankrupt. Therefore some public record of all historical bankruptcies may be of 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56:00Z</dcterms:created>
  <dc:creator>Doug Paulley</dc:creator>
  <dc:description/>
  <dc:language>en-US</dc:language>
  <cp:lastModifiedBy>Doug Paulley</cp:lastModifiedBy>
  <dcterms:modified xsi:type="dcterms:W3CDTF">2015-05-23T16:57:00Z</dcterms:modified>
  <cp:revision>3</cp:revision>
  <dc:subject/>
  <dc:title/>
</cp:coreProperties>
</file>