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Google Glass</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CCTV &amp; optical surveillance</w:t>
      </w:r>
    </w:p>
    <w:p>
      <w:pPr>
        <w:pStyle w:val="Normal"/>
        <w:rPr>
          <w:color w:val="000000"/>
        </w:rPr>
      </w:pPr>
      <w:r>
        <w:rPr>
          <w:color w:val="000000"/>
        </w:rPr>
        <w:t>Q. Are people going to be breaching the Data Protection Act when wearing Google Glass?</w:t>
        <w:br/>
        <w:t>A. If an individual is using Google Glass for their own use then they are unlikely to be breaching the Data Protection Act. This is because the Act includes an exemption for domestic purposes. However, certain uses of new technologies may cross over into regulated areas. Users of all video technology should be aware of their legal obligations when images are captured for non-recreational purposes.</w:t>
      </w:r>
    </w:p>
    <w:p>
      <w:pPr>
        <w:pStyle w:val="Normal"/>
        <w:rPr>
          <w:color w:val="000000"/>
        </w:rPr>
      </w:pPr>
      <w:r>
        <w:rPr>
          <w:color w:val="000000"/>
        </w:rPr>
        <w:t>Q. What should a person do if they object to being filmed or photographed?</w:t>
        <w:br/>
        <w:t>A. Organisations using Google Glass to collect personal information must comply with the Data Protection Act. This includes making sure the information they are collecting is relevant, adequate and not excessive. If a person is unhappy with the way an organisation is handling their information then they should raise their concerns with the organisation in the first instance. If they are unhappy with the organisation’s response they can raise the matter as a concern with us.</w:t>
        <w:br/>
        <w:t>If a person is unhappy with another person using Google Glass in a domestic setting, then a sensible first step might be to calmly raise their concerns with the Google Glass user, if it feels appropriate. While there may be an exemption for domestic purpose we would still encourage all Google Glass users should also respect individuals’ privacy and understand that people’s expectations around what is and isn’t acceptable will differ depending on the particular situation or context.</w:t>
      </w:r>
    </w:p>
    <w:p>
      <w:pPr>
        <w:pStyle w:val="Normal"/>
        <w:rPr>
          <w:color w:val="000000"/>
        </w:rPr>
      </w:pPr>
      <w:r>
        <w:rPr>
          <w:color w:val="000000"/>
        </w:rPr>
        <w:t>Q. Do you have any concerns over the privacy implications of Google Glass?</w:t>
        <w:br/>
        <w:t>A. As with any new technology that processes personal information Google must make sure that Google Glass operates in compliance with the Data Protection Act. This includes informing users about the way their information is stored and used by the company.</w:t>
        <w:br/>
        <w:t>While individuals using Google Glass for their own use will not normally be required to comply with the Act, organisations using Google Glass for business purposes will still need to handle personal information in the same way as they would for any other setting. For example, if an organisation’s security staff are filming people using Google Glass then appropriate signage must be used to confirm that filming is taking place and the reasons for this. The information would also need to be kept secure and destroyed once it is no longer required.</w:t>
      </w:r>
    </w:p>
    <w:p>
      <w:pPr>
        <w:pStyle w:val="Normal"/>
        <w:rPr>
          <w:color w:val="000000"/>
        </w:rPr>
      </w:pPr>
      <w:r>
        <w:rPr>
          <w:color w:val="000000"/>
        </w:rPr>
        <w:t>Q. What about the recent European Court of Justice ruling on the right to be forgotten?</w:t>
        <w:br/>
        <w:t>A. The recent ruling by the European Court of Justice required search engines to consider requests to remove search results that included information that is inadequate, irrelevant or outdated. This will include any Google search results presented to UK users wearing Google Glass. We are still considering the full implications of the judgment and our view is set out in our blog.</w:t>
      </w:r>
    </w:p>
    <w:p>
      <w:pPr>
        <w:pStyle w:val="Normal"/>
        <w:spacing w:before="0" w:after="200"/>
        <w:rPr>
          <w:color w:val="000000"/>
        </w:rPr>
      </w:pPr>
      <w:r>
        <w:rPr>
          <w:color w:val="000000"/>
        </w:rPr>
        <w:t>Q. What about your ongoing enquiries into Google?</w:t>
        <w:br/>
        <w:t>A. Our investigation into data protection concerns relating to Google’s privacy policy is ongo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6:14:00Z</dcterms:created>
  <dc:creator>Doug Paulley</dc:creator>
  <dc:description/>
  <dc:language>en-US</dc:language>
  <cp:lastModifiedBy>Doug Paulley</cp:lastModifiedBy>
  <dcterms:modified xsi:type="dcterms:W3CDTF">2015-05-23T16:16:00Z</dcterms:modified>
  <cp:revision>3</cp:revision>
  <dc:subject/>
  <dc:title/>
</cp:coreProperties>
</file>