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Conditions for Processing - Can a devolved government / assembly create new conditions for processing?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It is for the housing association to satisfy itself that the proposed processing – the creation of a list of perpetrators and alleged perpetrators of domestic abuse – is compliant with the data protection principles and to specifically identify what schedule 3 condition they can rely on. The ICO cannot determine whether the creation of such a list would or would not be permissible under the Act. That is a decision for the housing association to make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It is most likely they will also need to have an information sharing agreement in place (between relevant bodies such as the police, local authorities, housing associations and charities)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ome of the things they would need to consider 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Processing any personal information for the purposes outlined above in line with MARAC established guidelines*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Carrying out a privacy impact assessmen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Only sharing the personal data of victims and perpetrators and alleged perpetrators, where justified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Having a clear retention policy in pla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Clearly defining their security, review and access arrangement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Referring to our data sharing COP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aking independent legal advice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3:00Z</dcterms:created>
  <dc:creator>Doug Paulley</dc:creator>
  <dc:description/>
  <dc:language>en-US</dc:language>
  <cp:lastModifiedBy>Doug Paulley</cp:lastModifiedBy>
  <dcterms:modified xsi:type="dcterms:W3CDTF">2016-03-11T22:24:00Z</dcterms:modified>
  <cp:revision>3</cp:revision>
  <dc:subject/>
  <dc:title/>
</cp:coreProperties>
</file>