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Definition - "Health record" vs "Accessible record"</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Health</w:t>
      </w:r>
    </w:p>
    <w:p>
      <w:pPr>
        <w:pStyle w:val="Normal"/>
        <w:widowControl/>
        <w:bidi w:val="0"/>
        <w:spacing w:lineRule="auto" w:line="276" w:before="0" w:after="200"/>
        <w:rPr/>
      </w:pPr>
      <w:r>
        <w:rPr>
          <w:color w:val="000000"/>
        </w:rPr>
        <w:t>The DPA makes specific reference to the term 'Accessible Records' when defining the kind of information the public have access to under the Act.</w:t>
        <w:br/>
        <w:t>In principle, individuals have a right to be given a copy of personal data held as part of an accessible record.</w:t>
        <w:br/>
        <w:t>Section 68 of the Data Protection Act 1998 contains further definitions of what would constitute an accessible record, these can include health records, educational records, and other records held by public authorities.</w:t>
        <w:br/>
        <w:t>The Durant ruling regarding manual records has no bearing on ‘accessible records’. They are accessible whether manual or not.</w:t>
        <w:br/>
        <w:t>A 'health record' is defined in the 1998 Act as being any record which consists of information relating to the physical or mental health or condition of an individual, and has been made by or on behalf of a health professional in connection with the care of that individual. (See S69 of the DPA for the definition of 'health professional'.)</w:t>
        <w:br/>
        <w:t>The definition of a 'health record' could apply to material held on an X-ray or an MRI scan, for example. This means that when a subject access request is made, the information contained in such material must be supplied to the applicant within the fee structure set out in SI 2000 No 191 and SI 2001 No 32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54:00Z</dcterms:created>
  <dc:creator>Doug Paulley</dc:creator>
  <dc:description/>
  <dc:language>en-US</dc:language>
  <cp:lastModifiedBy>Doug Paulley</cp:lastModifiedBy>
  <dcterms:modified xsi:type="dcterms:W3CDTF">2015-05-23T12:56:00Z</dcterms:modified>
  <cp:revision>3</cp:revision>
  <dc:subject/>
  <dc:title/>
</cp:coreProperties>
</file>