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Health and Social Care data breaches (IG Toolkit)</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Health</w:t>
      </w:r>
    </w:p>
    <w:p>
      <w:pPr>
        <w:pStyle w:val="Normal"/>
        <w:spacing w:before="0" w:after="200"/>
        <w:rPr>
          <w:color w:val="000000"/>
        </w:rPr>
      </w:pPr>
      <w:r>
        <w:rPr>
          <w:color w:val="000000"/>
        </w:rPr>
        <w:t>All organisations processing health and social care personal data (excluding those in Scotland,</w:t>
        <w:br/>
        <w:t>Northern Ireland and Wales) must now use the IG Toolkit Incident Reporting Tool to report data breaches to the Health and Social Care Information Centre (HSCIC), Department of Health, ICO and other regulators. The Health and Social Care Information Centre (H&amp;SCIC) has confirmed that smaller bodies such as opticians and dentists should also be using the IG toolkit as per the NHS procedure when reporting a security breach. If organisations are still in doubt, they should contact the H&amp;SCIC helpdesk. H&amp;SCIC has said that this does not negate any responsibility they may have to tell anyone else such as their Clinical Commissioning Group (CC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40:00Z</dcterms:created>
  <dc:creator>Doug Paulley</dc:creator>
  <dc:description/>
  <dc:language>en-US</dc:language>
  <cp:lastModifiedBy>Doug Paulley</cp:lastModifiedBy>
  <dcterms:modified xsi:type="dcterms:W3CDTF">2015-05-23T16:41:00Z</dcterms:modified>
  <cp:revision>3</cp:revision>
  <dc:subject/>
  <dc:title/>
</cp:coreProperties>
</file>