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Section 30 - Health, education and social work</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rPr>
          <w:color w:val="000000"/>
        </w:rPr>
      </w:pPr>
      <w:r>
        <w:rPr>
          <w:b/>
          <w:color w:val="000000"/>
        </w:rPr>
        <w:t>Health</w:t>
      </w:r>
      <w:r>
        <w:rPr>
          <w:color w:val="000000"/>
        </w:rPr>
        <w:br/>
        <w:t>The Data Protection (Subject Access Modification) (Health) Order 2000 (Statutory Instrument 2000 No. 413) provides an exemption for subject access for personal data processed in relation to health, where providing subject access would be likely to cause serious harm to the physical or mental health or condition of the requester or any other person.</w:t>
        <w:br/>
        <w:t>To apply this exemption there must be an assessment of the likelihood of the disclosure causing serious harm.</w:t>
        <w:br/>
        <w:t>If the data controller is not a health professional as defined in SI 2000/413 then the personal data should not be disclosed until a health professional has been consulted, or an exception applies.</w:t>
        <w:br/>
        <w:t>A further exemption from subject access to information about an individual’s physical or mental health applies where a SAR is made by a third party who has a right to make the request on behalf of the individual, such as the parent of a child or someone appointed to manage the affairs of an individual who lacks capacity. In these circumstances, personal data is exempt from subject access if the individual has made clear they do not want it disclosed to that third party.</w:t>
      </w:r>
    </w:p>
    <w:p>
      <w:pPr>
        <w:pStyle w:val="Normal"/>
        <w:rPr>
          <w:color w:val="000000"/>
        </w:rPr>
      </w:pPr>
      <w:r>
        <w:rPr>
          <w:b/>
          <w:color w:val="000000"/>
        </w:rPr>
        <w:t>The Data Protection (Subject Access Modification) (Health) Order 2000</w:t>
      </w:r>
      <w:r>
        <w:rPr>
          <w:color w:val="000000"/>
        </w:rPr>
        <w:br/>
      </w:r>
      <w:r>
        <w:rPr>
          <w:b/>
          <w:color w:val="000000"/>
        </w:rPr>
        <w:t>Education</w:t>
      </w:r>
      <w:r>
        <w:rPr>
          <w:color w:val="000000"/>
        </w:rPr>
        <w:br/>
        <w:t>The Data Protection (Subject Access Modification) (Education) Order 2000 (Statutory Instrument 2000 No. 414) provides an exemption for subject access, for personal data processed in relation to education, where providing subject access would be likely to cause serious harm to the physical or mental health or condition of the requester or any other person.</w:t>
        <w:br/>
        <w:t>A further exemption from subject access to education records applies when a SAR is made by a third party, where the personal data consists of information relating to child abuse, it is exempt to the extent that granting subject access would not be in the interests of the data subject.</w:t>
      </w:r>
    </w:p>
    <w:p>
      <w:pPr>
        <w:pStyle w:val="Normal"/>
        <w:widowControl/>
        <w:bidi w:val="0"/>
        <w:spacing w:lineRule="auto" w:line="276" w:before="0" w:after="200"/>
        <w:rPr/>
      </w:pPr>
      <w:r>
        <w:rPr>
          <w:b/>
          <w:color w:val="000000"/>
        </w:rPr>
        <w:t>The Data Protection (Subject Access Modification) (Education) Order 2000</w:t>
        <w:br/>
        <w:t>Social Work</w:t>
        <w:br/>
      </w:r>
      <w:r>
        <w:rPr>
          <w:color w:val="000000"/>
        </w:rPr>
        <w:t>The Data Protection (Subject Access Modification) (Social Work) Order 2000 (Statutory Instrument 2000 No. 415) provides an exemption from subject access, for personal data processed in relation to social work, where providing subject access would be likely to prejudice the carrying out of social work by causing serious harm to the physical or mental health or condition of the requester or any other person.</w:t>
        <w:br/>
        <w:t>A further exemption from subject access to social work records applies when a SAR is made by a third party who has a right to make the request on behalf of the individual, such as the parent of a child or someone appointed to manage the affairs of an individual who lacks capacity. In these circumstances, personal data is exempt from subject access if the individual has made clear they do not want it disclosed to that third party.</w:t>
        <w:br/>
      </w:r>
      <w:r>
        <w:rPr>
          <w:b/>
          <w:color w:val="000000"/>
        </w:rPr>
        <w:t>The Data Protection (Subject Access Modification) (Social Work) Order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32:00Z</dcterms:created>
  <dc:creator>Doug Paulley</dc:creator>
  <dc:description/>
  <dc:language>en-US</dc:language>
  <cp:lastModifiedBy>Doug Paulley</cp:lastModifiedBy>
  <dcterms:modified xsi:type="dcterms:W3CDTF">2015-05-23T13:36:00Z</dcterms:modified>
  <cp:revision>3</cp:revision>
  <dc:subject/>
  <dc:title/>
</cp:coreProperties>
</file>