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Health Services and Social Care Services - Definitions/difference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Health</w:t>
      </w:r>
    </w:p>
    <w:p>
      <w:pPr>
        <w:pStyle w:val="Normal"/>
        <w:spacing w:before="0" w:after="200"/>
        <w:rPr>
          <w:color w:val="000000"/>
        </w:rPr>
      </w:pPr>
      <w:r>
        <w:rPr>
          <w:color w:val="000000"/>
        </w:rPr>
        <w:t>The ICO holds the view that the definition in the DPA is not a complete definition or definitive list of medical purposes.</w:t>
        <w:br/>
        <w:t>Schedule 3, paragraph 8(1) DPA notes that the processing must be “necessary for medical purposes” and has to be undertaken by either a health professional or a person who owes an equivalent duty of confidentiality as that owed by a health professional.</w:t>
        <w:br/>
        <w:t>In light of the new legal duty for Local Government to integrate health and social care services it would perhaps be unrealistic and unhelpful for the ICO to adopt a very hard line upon the interpretation of Schedule 3 paragraph 8 to exclude any social care.</w:t>
        <w:br/>
        <w:t>Processing under Schedule 3, paragraph 8(1) such as the provision of care and treatment and the</w:t>
        <w:br/>
        <w:t>management of healthcare services covers services provided for the prevention, detection and treatment of medical conditions and associated healthcare (that is, for both physical and mental health and wellbeing) including social care which has a health focus or outcome, whether public or individual, and which is being provided in consultation with a healthcare provider.</w:t>
        <w:br/>
        <w:t>By way of further explanation, using the Shorter OED definitions,</w:t>
        <w:br/>
        <w:t>“medical” refers to “of or pertaining to conditions requiring medical…treatment or diagnosis.”</w:t>
        <w:br/>
        <w:t>“social” refers to “of an activity etc.: performed to benefit or improve the condition of society.”</w:t>
        <w:br/>
        <w:t>“social medicine” is defined as “those areas of medicine which aim to assist people with social or emotional problems, as psychology, psychiatry, etc.”</w:t>
        <w:br/>
        <w:t>“social services” means “a service provided esp. by the State for the benefit of the community, esp. education, health, and housing.”</w:t>
        <w:br/>
        <w:t>Social type medicine, using the OED definition above, which includes assisting people with social problems through the use of for example psychology or speech and music therapy would fall within the remit of Schedule 3, paragraph 8(1).</w:t>
        <w:br/>
        <w:t>Other social care services are provided for different purposes and in a different and arguably wider context. As noted above, unless there is an identified health element being provided as part of a social care service, we would not consider wider perhaps more traditional social care services to fall within the type of processing envisaged and permitted by Schedule 3, paragraph 8(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6:43:00Z</dcterms:created>
  <dc:creator>Doug Paulley</dc:creator>
  <dc:description/>
  <dc:language>en-US</dc:language>
  <cp:lastModifiedBy>Doug Paulley</cp:lastModifiedBy>
  <dcterms:modified xsi:type="dcterms:W3CDTF">2015-05-23T16:45:00Z</dcterms:modified>
  <cp:revision>3</cp:revision>
  <dc:subject/>
  <dc:title/>
</cp:coreProperties>
</file>