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ICO and The Commissioner - FAQ</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rPr/>
      </w:pPr>
      <w:r>
        <w:rPr>
          <w:b/>
          <w:color w:val="000000"/>
        </w:rPr>
        <w:t>What is the Information Commissioner and ICO?</w:t>
      </w:r>
      <w:r>
        <w:rPr>
          <w:color w:val="000000"/>
        </w:rPr>
        <w:br/>
        <w:t>The Information Commissioner is a UK independent supervisory authority reporting directly to the UK Parliament. The Commissioner enforces and oversees the Data Protection Act 1998 and the Privacy and Electronic Communications Regulations 2003 within the UK and the Environmental Information Regulations 2004 and Freedom of Information Act 2000 within England, Wales and Northern Ireland.</w:t>
        <w:br/>
        <w:t>However, the ICO is also responsible for the EIR and FOI regulations in Scotland where the public authority is funded through an English PA E.g. The Forestry Commission, BBC Scotland and the Scottish Consumer Council, all of which are headquartered in Scotland but are subject to the FOI 2000 through their relationship with their parent body.)</w:t>
      </w:r>
    </w:p>
    <w:p>
      <w:pPr>
        <w:pStyle w:val="Normal"/>
        <w:rPr/>
      </w:pPr>
      <w:r>
        <w:rPr>
          <w:b/>
          <w:color w:val="000000"/>
        </w:rPr>
        <w:t>Who is the Information Commissioner?</w:t>
        <w:br/>
      </w:r>
      <w:r>
        <w:rPr>
          <w:color w:val="000000"/>
        </w:rPr>
        <w:t>Christopher Graham is the current Information Commissioner. He is an independent official appointed by the Queen.</w:t>
      </w:r>
    </w:p>
    <w:p>
      <w:pPr>
        <w:pStyle w:val="Normal"/>
        <w:rPr/>
      </w:pPr>
      <w:r>
        <w:rPr>
          <w:b/>
          <w:color w:val="000000"/>
        </w:rPr>
        <w:t>What does the Information Commissioner's Office do?</w:t>
        <w:br/>
      </w:r>
      <w:r>
        <w:rPr>
          <w:color w:val="000000"/>
        </w:rPr>
        <w:t>The Information Commissioners Office is a UK independent public body set up to promote access to official information and protect personal information by promoting good practice, ruling on eligible complaints, providing information to individuals and organisations, and taking appropriate action when the legislation which we oversee is not complied with.</w:t>
        <w:br/>
        <w:t>Our main functions are educating and influencing (we promote good practice and give information and advice), resolving problems (we resolve eligible complaints from people who think their rights have been breached) and enforcing (we use legal sanctions against those who ignore or refuse to accept their obligations).</w:t>
      </w:r>
    </w:p>
    <w:p>
      <w:pPr>
        <w:pStyle w:val="Normal"/>
        <w:rPr/>
      </w:pPr>
      <w:r>
        <w:rPr>
          <w:b/>
          <w:color w:val="000000"/>
        </w:rPr>
        <w:t>Relationship with the Ministry of Justice</w:t>
        <w:br/>
      </w:r>
      <w:r>
        <w:rPr>
          <w:color w:val="000000"/>
        </w:rPr>
        <w:t>The ICO is an independent public body and the Ministry of Justice is the ICO’s sponsoring department within Government. Lord McNally is the Minister with responsibility for Data Protection and Freedom of Information within the Ministry of Justice. Chris Grayling is Lord Chancellor and Secretary of State for Justice.</w:t>
      </w:r>
    </w:p>
    <w:p>
      <w:pPr>
        <w:pStyle w:val="Normal"/>
        <w:rPr/>
      </w:pPr>
      <w:r>
        <w:rPr>
          <w:b/>
          <w:color w:val="000000"/>
        </w:rPr>
        <w:t>Regional Offices</w:t>
        <w:br/>
      </w:r>
      <w:r>
        <w:rPr>
          <w:color w:val="000000"/>
        </w:rPr>
        <w:t>The ICO is based in Wilmslow, Cheshire but also has regional offices in Northern Ireland, Scotland and Wales. These were established in 2003 as a direct response to the devolution process and enable us to provide relevant services where the legislation or administrative structure differs.</w:t>
      </w:r>
    </w:p>
    <w:p>
      <w:pPr>
        <w:pStyle w:val="Normal"/>
        <w:rPr/>
      </w:pPr>
      <w:r>
        <w:rPr>
          <w:b/>
          <w:color w:val="000000"/>
        </w:rPr>
        <w:t>The appointment of commissioner is made by the Crown. But who proposes the commissioner? Does he have to fulfil some conditions (education, no crime record?)</w:t>
        <w:br/>
      </w:r>
      <w:r>
        <w:rPr>
          <w:color w:val="000000"/>
        </w:rPr>
        <w:t>No one nominates the Commissioner.</w:t>
        <w:br/>
        <w:t>It is an open recruitment process. Any candidates who would like to be the Commissioner simply apply and go through the recruitment process.</w:t>
        <w:br/>
        <w:t>The process is run by the ICO’s sponsoring government department, the Ministry of Justice.</w:t>
        <w:br/>
        <w:t>The successful candidate from this process has to appear before a committee of Parliament (pre-appointment scrutiny), who produce a report on their suitability for the post and any recommendations. This report is not binding.</w:t>
        <w:br/>
        <w:t>Following this process the government then decides whether to put them forward as the person for the Crown to formally appoint.</w:t>
      </w:r>
    </w:p>
    <w:p>
      <w:pPr>
        <w:pStyle w:val="Normal"/>
        <w:rPr/>
      </w:pPr>
      <w:r>
        <w:rPr>
          <w:b/>
          <w:color w:val="000000"/>
        </w:rPr>
        <w:t>Removal (dismissal) of the commissioner.</w:t>
        <w:br/>
      </w:r>
      <w:r>
        <w:rPr>
          <w:color w:val="000000"/>
        </w:rPr>
        <w:t>The Commissioner can only be removed from office through the addresses of both houses of Parliament and by the Queen.</w:t>
        <w:br/>
        <w:t>The reasons for such a dismissal would have to be gross misconduct.</w:t>
      </w:r>
    </w:p>
    <w:p>
      <w:pPr>
        <w:pStyle w:val="Normal"/>
        <w:rPr/>
      </w:pPr>
      <w:r>
        <w:rPr>
          <w:b/>
          <w:color w:val="000000"/>
        </w:rPr>
        <w:t>Parliament approves the budget. But who proposes the budget of commissioner?</w:t>
        <w:br/>
      </w:r>
      <w:r>
        <w:rPr>
          <w:color w:val="000000"/>
        </w:rPr>
        <w:t>The Budget is negotiated between the ICO and the Ministry of Justice.</w:t>
        <w:br/>
        <w:t>This proposal is then submitted to Parliament for agreement.</w:t>
      </w:r>
    </w:p>
    <w:p>
      <w:pPr>
        <w:pStyle w:val="Normal"/>
        <w:rPr/>
      </w:pPr>
      <w:r>
        <w:rPr>
          <w:b/>
          <w:color w:val="000000"/>
        </w:rPr>
        <w:t>Appeals against the ICO go to tribunal. How long does the tribunal have to decide on appeal? Are there any fees? If the appeal continues to Court of appeals, are there timelines and fees?</w:t>
        <w:br/>
      </w:r>
      <w:r>
        <w:rPr>
          <w:color w:val="000000"/>
        </w:rPr>
        <w:t>The time it takes for an information tribunal to hear and decide a case will depend on the complexity of the case.</w:t>
        <w:br/>
        <w:t>The Information Tribunal is free of charge to the complainant.</w:t>
        <w:br/>
        <w:t>It is very rare for costs to be awarded against the losing party in the Tribunal, this is because the party has to have acted unreasonably for them to be awarded against them.</w:t>
        <w:br/>
        <w:t>It is the same position in the next tier, the Upper Tribunal.</w:t>
        <w:br/>
        <w:t>In the next tiers of appeal – the Court of Appeal and Supreme Court, the traditional position of the “loser pays” is followed, unless a protective court order is agreed in advance e.g. both parties agree to cover their own costs and not seek costs against each other.</w:t>
      </w:r>
    </w:p>
    <w:p>
      <w:pPr>
        <w:pStyle w:val="Normal"/>
        <w:rPr>
          <w:color w:val="000000"/>
        </w:rPr>
      </w:pPr>
      <w:r>
        <w:rPr>
          <w:b/>
          <w:color w:val="000000"/>
        </w:rPr>
        <w:t>What sanctions could apply for none compliance with a decision, information or enforcement notice?</w:t>
        <w:br/>
      </w:r>
      <w:r>
        <w:rPr>
          <w:color w:val="000000"/>
        </w:rPr>
        <w:t>If an organisation does not comply with an Freedom of Information Act enforcement notice or decision notice served by the ICO then this is seen as a ‘contempt of court’.</w:t>
        <w:br/>
        <w:t>This matter is then referred back to the Tribunal or the Court for action which could then result in a fine for the public authority.</w:t>
        <w:br/>
        <w:t>To date the ICO has not had to formally instigate these proceedings because compliance levels are high.</w:t>
      </w:r>
    </w:p>
    <w:p>
      <w:pPr>
        <w:pStyle w:val="Normal"/>
        <w:widowControl/>
        <w:bidi w:val="0"/>
        <w:spacing w:lineRule="auto" w:line="276" w:before="0" w:after="200"/>
        <w:rPr/>
      </w:pPr>
      <w:r>
        <w:rPr>
          <w:b/>
          <w:color w:val="000000"/>
        </w:rPr>
        <w:t>Is somebody, (ICO, or ministry) responsible (obligated) for educating public authority officials, or for raising awareness in public?</w:t>
        <w:br/>
      </w:r>
      <w:r>
        <w:rPr>
          <w:color w:val="000000"/>
        </w:rPr>
        <w:t>Under section 47 of the Freedom of Information Act it is part of the Information Commissioner’s</w:t>
        <w:br/>
        <w:t>responsibility to raise awareness for both the public and public authori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46:00Z</dcterms:created>
  <dc:creator>Doug Paulley</dc:creator>
  <dc:description/>
  <dc:language>en-US</dc:language>
  <cp:lastModifiedBy>Doug Paulley</cp:lastModifiedBy>
  <dcterms:modified xsi:type="dcterms:W3CDTF">2015-05-23T16:49:00Z</dcterms:modified>
  <cp:revision>3</cp:revision>
  <dc:subject/>
  <dc:title/>
</cp:coreProperties>
</file>