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Access to Land Registry information.</w:t>
      </w:r>
    </w:p>
    <w:p>
      <w:pPr>
        <w:pStyle w:val="Normal"/>
        <w:rPr/>
      </w:pPr>
      <w:r>
        <w:rPr/>
        <w:t xml:space="preserve">Legislation: </w:t>
      </w:r>
      <w:r>
        <w:rPr>
          <w:rStyle w:val="Heading2Char"/>
          <w:rFonts w:eastAsia="Calibri"/>
        </w:rPr>
        <w:t>DPA</w:t>
      </w:r>
    </w:p>
    <w:p>
      <w:pPr>
        <w:pStyle w:val="Normal"/>
        <w:rPr/>
      </w:pPr>
      <w:r>
        <w:rPr/>
        <w:t>Subject area: Government - central</w:t>
      </w:r>
    </w:p>
    <w:p>
      <w:pPr>
        <w:pStyle w:val="Normal"/>
        <w:rPr>
          <w:b/>
          <w:b/>
          <w:color w:val="000000"/>
        </w:rPr>
      </w:pPr>
      <w:r>
        <w:rPr>
          <w:b/>
          <w:color w:val="000000"/>
        </w:rPr>
        <w:t>Background</w:t>
      </w:r>
      <w:r>
        <w:rPr>
          <w:color w:val="000000"/>
        </w:rPr>
        <w:br/>
        <w:t>The Land Registry makes records including some personal information available to third parties for a fee. Our understanding is that the documents are made available to ensure that purchasers can establish proper title when purchasing property. In practical terms this means that a purchaser can check that the vendor does in fact own the property they are offering for sale. Therefore we are of the opinion that in making certain information available, the Land Registry are not likely to be breaching the DPA.</w:t>
        <w:br/>
      </w:r>
    </w:p>
    <w:p>
      <w:pPr>
        <w:pStyle w:val="Normal"/>
        <w:rPr>
          <w:color w:val="000000"/>
        </w:rPr>
      </w:pPr>
      <w:r>
        <w:rPr>
          <w:b/>
          <w:color w:val="000000"/>
        </w:rPr>
        <w:t>Line to take</w:t>
      </w:r>
    </w:p>
    <w:p>
      <w:pPr>
        <w:pStyle w:val="Normal"/>
        <w:rPr>
          <w:color w:val="000000"/>
        </w:rPr>
      </w:pPr>
      <w:r>
        <w:rPr>
          <w:color w:val="000000"/>
        </w:rPr>
        <w:t>The land register and the documents filed with Land Registry together form a public register under</w:t>
        <w:br/>
        <w:t>the Land Registration Act 2002. Sections 66 and 67 of this Act require the Land Registry to ensure these documents are available for public inspection. As a public register the personal information held by the Land Registry is covered by section 34 of the Data Protection Act and is exempt from the non-disclosure provisions. It is therefore not a breach of the Act to release this information – even though this may include personal information.</w:t>
      </w:r>
    </w:p>
    <w:p>
      <w:pPr>
        <w:pStyle w:val="Normal"/>
        <w:rPr>
          <w:color w:val="000000"/>
        </w:rPr>
      </w:pPr>
      <w:r>
        <w:rPr>
          <w:color w:val="000000"/>
        </w:rPr>
        <w:t>The Land Registry have assured us that documents showing personal information cannot be viewed on its website unless the £3.00 fee has been paid. Anyone can apply for copy documents relating to</w:t>
        <w:br/>
        <w:t>mortgages, which will include a borrowers name, address and signature. Mortgage references are also included by some lenders but these are not the same as bank account numbers and are unlikely to allow anyone access to an individual’s bank account. These copy documents will be made available for a small charge (£3.00).</w:t>
      </w:r>
    </w:p>
    <w:p>
      <w:pPr>
        <w:pStyle w:val="Normal"/>
        <w:rPr>
          <w:color w:val="000000"/>
        </w:rPr>
      </w:pPr>
      <w:r>
        <w:rPr>
          <w:color w:val="000000"/>
        </w:rPr>
        <w:t>Section 66 and 67 of the Land Registration Act make such disclosures compliant with the DPA</w:t>
        <w:br/>
        <w:t xml:space="preserve">by virtue of section 34 of the DPAA ll copy documents of this type must come complete with signatures otherwise they will be invalid and not be acceptable for their intended purpose, for example to illustrate that a mortgage or other credit arrangement has been made in respect of a particular property. </w:t>
      </w:r>
    </w:p>
    <w:p>
      <w:pPr>
        <w:pStyle w:val="Normal"/>
        <w:rPr>
          <w:color w:val="000000"/>
        </w:rPr>
      </w:pPr>
      <w:r>
        <w:rPr>
          <w:color w:val="000000"/>
        </w:rPr>
        <w:t>The Land Registry do have a procedure which can be used to request that confidential information is edited out of a document before a copy is supplied. Individuals would need to show that the information, if disclosed, would be likely to cause substantial unwarranted damage or distress, or to prejudice commercial interests. But that exemption could later be challenged and, if the registrar then decided that disclosure was not damaging or prejudicial or that disclosure was in the public interest, he would release the unedited document.</w:t>
      </w:r>
    </w:p>
    <w:p>
      <w:pPr>
        <w:pStyle w:val="Normal"/>
        <w:spacing w:before="0" w:after="200"/>
        <w:rPr>
          <w:color w:val="000000"/>
        </w:rPr>
      </w:pPr>
      <w:r>
        <w:rPr>
          <w:color w:val="000000"/>
        </w:rPr>
        <w:t>In order to be able to rely on this procedure, a property owner would need to make a clear case that damage or distress was likely; the fact that the owner would prefer the information not to appear would not be a sufficient reason for Land Registry to withhold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12:00Z</dcterms:created>
  <dc:creator>Doug Paulley</dc:creator>
  <dc:description/>
  <dc:language>en-US</dc:language>
  <cp:lastModifiedBy>Doug Paulley</cp:lastModifiedBy>
  <dcterms:modified xsi:type="dcterms:W3CDTF">2015-05-22T22:12:00Z</dcterms:modified>
  <cp:revision>2</cp:revision>
  <dc:subject/>
  <dc:title/>
</cp:coreProperties>
</file>