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DPA Exemptions - Section 35 - Disclosures required by law or made in connection with legal proceeding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Police, legal &amp; criminal justice</w:t>
      </w:r>
    </w:p>
    <w:p>
      <w:pPr>
        <w:pStyle w:val="Normal"/>
        <w:rPr/>
      </w:pPr>
      <w:r>
        <w:rPr>
          <w:b/>
          <w:color w:val="000000"/>
        </w:rPr>
        <w:t>Section 35(1)</w:t>
      </w:r>
      <w:r>
        <w:rPr>
          <w:color w:val="000000"/>
        </w:rPr>
        <w:br/>
        <w:t>Section 35(1) provides an exemption from the non-disclosure provisions in circumstances where the disclosure is required by other legislation or a court order.</w:t>
        <w:br/>
        <w:t>If an organisation receives a court order to disclose information, or is required by other legislation to do so, then they are compelled to provide it, as not to do so would be an offence, or a breach of the legislation concerned. As such, this is the only situation in which an organisation would be required to disclose third party personal data.</w:t>
      </w:r>
    </w:p>
    <w:p>
      <w:pPr>
        <w:pStyle w:val="Normal"/>
        <w:widowControl/>
        <w:bidi w:val="0"/>
        <w:spacing w:lineRule="auto" w:line="276" w:before="0" w:after="200"/>
        <w:rPr/>
      </w:pPr>
      <w:r>
        <w:rPr>
          <w:b/>
          <w:color w:val="000000"/>
        </w:rPr>
        <w:t>Section 35(2)</w:t>
        <w:br/>
      </w:r>
      <w:r>
        <w:rPr>
          <w:color w:val="000000"/>
        </w:rPr>
        <w:t>Section 35(2) provides an exemption from the non-disclosure provisions where the information is necessary for the purposes of (prospective) legal proceedings, obtaining legal advice, and otherwise upholding legal rights. The legal proceedings can be civil or criminal, this is not specified in the DPA.</w:t>
        <w:br/>
        <w:t>This exemption is permissive, which means that it allows an organisation to disclose a third parties personal data in certain circumstances without being in breach of the DPA, but it does not compel them to. An organisation is entitled not to respond to a request under section 35(2).</w:t>
        <w:br/>
        <w:t>If an organisation receives a request for third party personal data under section 35(2), they would need to consider whether disclosure of the information would meet the criteria outlined in the exemption. If they cannot assure themselves of this, then they may well decide not to release the information, as a disclosure may then be in breach of the Act.</w:t>
        <w:br/>
        <w:t>As organisations are not compelled to provide information under such an exemption, they may choose to be discretionary about when they do make a disclosure, eg to only provide information when it is requested by the pol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52:00Z</dcterms:created>
  <dc:creator>Doug Paulley</dc:creator>
  <dc:description/>
  <dc:language>en-US</dc:language>
  <cp:lastModifiedBy>Doug Paulley</cp:lastModifiedBy>
  <dcterms:modified xsi:type="dcterms:W3CDTF">2015-05-23T13:53:00Z</dcterms:modified>
  <cp:revision>3</cp:revision>
  <dc:subject/>
  <dc:title/>
</cp:coreProperties>
</file>