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Location Data and Smartphones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Internet &amp; Technolog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ormation relating to the location of a smart phone is likely to be considered personal data. This is because Smart mobile devices are inextricably linked to an individual. The movement patterns of a smart phone can provide an intimate insight into the private life of the owner. </w:t>
      </w:r>
    </w:p>
    <w:p>
      <w:pPr>
        <w:pStyle w:val="Normal"/>
        <w:rPr>
          <w:color w:val="000000"/>
        </w:rPr>
      </w:pPr>
      <w:r>
        <w:rPr>
          <w:color w:val="000000"/>
        </w:rPr>
        <w:t>Smartphone manufacturers, or app developers, must obtain consent before collecting location data. They also need to be clear and transparent about the purpose of collecting the data.</w:t>
      </w:r>
    </w:p>
    <w:p>
      <w:pPr>
        <w:pStyle w:val="Normal"/>
        <w:rPr>
          <w:color w:val="000000"/>
        </w:rPr>
      </w:pPr>
      <w:r>
        <w:rPr>
          <w:color w:val="000000"/>
        </w:rPr>
        <w:t>Organisations are not able to rely on consent obtained through general terms and conditions.</w:t>
      </w:r>
    </w:p>
    <w:p>
      <w:pPr>
        <w:pStyle w:val="Normal"/>
        <w:rPr>
          <w:color w:val="000000"/>
        </w:rPr>
      </w:pPr>
      <w:r>
        <w:rPr>
          <w:color w:val="000000"/>
        </w:rPr>
        <w:t>By default, location services should be switched off. Individuals should also be able to turn off</w:t>
        <w:br/>
        <w:t>location services at any time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More information can be found in the Article 29 Working Party’s guidance on</w:t>
        <w:br/>
        <w:t>geolocation http://ec.europa.eu/justice/policies/privacy/docs/wpdocs/2011/wp185_en.pdf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6:53:00Z</dcterms:created>
  <dc:creator>Doug Paulley</dc:creator>
  <dc:description/>
  <dc:language>en-US</dc:language>
  <cp:lastModifiedBy>Doug Paulley</cp:lastModifiedBy>
  <dcterms:modified xsi:type="dcterms:W3CDTF">2015-05-23T16:54:00Z</dcterms:modified>
  <cp:revision>3</cp:revision>
  <dc:subject/>
  <dc:title/>
</cp:coreProperties>
</file>