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ata Controllers -Multi-national company location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Direct Marke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95"/>
        <w:gridCol w:w="861"/>
        <w:gridCol w:w="628"/>
        <w:gridCol w:w="728"/>
        <w:gridCol w:w="950"/>
        <w:gridCol w:w="1039"/>
        <w:gridCol w:w="672"/>
        <w:gridCol w:w="772"/>
        <w:gridCol w:w="90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Business / Count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Faceboo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Goog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Ac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App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Amaz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Play.co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eB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kyp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Ryanai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Alb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Austr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Belgiu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Cypr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Czech Republ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Denma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Esto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Finl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Fran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Germa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Gree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Guerns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Hung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Irel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*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Isle of Man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Ital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Jers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*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Lat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Lictenste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Lithu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Luxembou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*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Ma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Norw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Pol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Portug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Rom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lovak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love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pa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wed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Switzerla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United Kingd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*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  <w:t>United Stat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188t00" w:hAnsi="TT188t00" w:cs="TT188t00"/>
                <w:sz w:val="20"/>
                <w:szCs w:val="20"/>
                <w:lang w:eastAsia="en-GB"/>
              </w:rPr>
            </w:pPr>
            <w:r>
              <w:rPr>
                <w:rFonts w:cs="TT188t00" w:ascii="TT188t00" w:hAnsi="TT188t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1) Jersey dont have PECR regulations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2)Apple are a joint data controller with UK for iphone material but iTunes is under Lux jurisdic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3:00Z</dcterms:created>
  <dc:creator>Doug Paulley</dc:creator>
  <dc:description/>
  <dc:language>en-US</dc:language>
  <cp:lastModifiedBy>Doug Paulley</cp:lastModifiedBy>
  <dcterms:modified xsi:type="dcterms:W3CDTF">2016-03-10T19:32:00Z</dcterms:modified>
  <cp:revision>3</cp:revision>
  <dc:subject/>
  <dc:title/>
</cp:coreProperties>
</file>