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CRA None credit organisations passing information to a CRA?</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Finance</w:t>
      </w:r>
    </w:p>
    <w:p>
      <w:pPr>
        <w:pStyle w:val="Normal"/>
        <w:widowControl/>
        <w:bidi w:val="0"/>
        <w:spacing w:lineRule="auto" w:line="276" w:before="0" w:after="200"/>
        <w:rPr/>
      </w:pPr>
      <w:r>
        <w:rPr>
          <w:color w:val="000000"/>
        </w:rPr>
        <w:t>The telecoms and utilities sectors are not subject to the CCA. The following sets out the ICO’s view on utilities companies sharing information with the credit reference agencies.</w:t>
        <w:br/>
        <w:t>Credit agreements are included on the credit file as well as other agreements such as telephone agreements, energy and water payments. The ICO has accepted that agreements such as utilities bills can be recorded on the credit file as in most cases the services are provided before they are paid for. There are exceptions, such as pre-payment meters, that should be handled differently.</w:t>
        <w:br/>
        <w:t>The water companies use the legitimate interests condition to share data with CRAs. However, they must be clear and transparent with consumers about what they are doing with the data and the data must be accurate.</w:t>
        <w:br/>
        <w:t>Sharing utilities data is a topic that consumer groups have focused on and they recognise that sharing utilities data should not cause unnecessary damage or distress to consumers. Clearly, accuracy problems resulting in the incorrect placing of a default on a credit reference file must be avoided. The Consumer Focus (now known as Consumer Futures) document below may be useful. It highlights the consumer benefits of utilities data sharing.</w:t>
        <w:br/>
        <w:t>http://www.consumerfocus.org.uk/files/2011/10/Consumer-Focus-On-the-record.pdf</w:t>
        <w:br/>
        <w:t>To conclude, as an office we have accepted that utility companies can pass personal data relating to</w:t>
        <w:br/>
        <w:t>outstanding payments to CRA’s as explained above. However, even though we accept that this type of activity is allowed under the DPA, we are of course still concerned with other DPA related issues such as fairness (eg the adequacy of fair processing given to data subjects about potential disclosure to the CRAs), accuracy and the length of time the personal data are held. Therefore, if individuals believe that there are accuracy, retention or first principle concerns, they may still request an assessment of their case under Section 42 of the DPA.</w:t>
        <w:br/>
      </w:r>
      <w:r>
        <w:rPr>
          <w:b/>
          <w:color w:val="000000"/>
        </w:rPr>
        <w:t>Rental Exchange</w:t>
      </w:r>
      <w:r>
        <w:rPr>
          <w:color w:val="000000"/>
        </w:rPr>
        <w:br/>
        <w:t>This scheme involves local councils or Housing Associations providing information to CRAs. It is a project that is designed to help individuals improve credit ratings by having their rental payments included in the credit file. We have stated that just because Experian has informed us of the development of the project does not mean we endorse it in any way.</w:t>
        <w:br/>
        <w:t>Councils or Housing Associations need to make their own decision about entering into the project. It will be their responsibility to ensure that any project is correctly implemented fully addressing all the possible issues.</w:t>
        <w:br/>
        <w:t>We contributed the below to an Experian leaflet that sets out our position.</w:t>
        <w:br/>
        <w:t>“The ICO was approached about Rental Exchange in October 2010 and has had the opportunity to comment on data protection and privacy issues throughout the development of the project.</w:t>
        <w:br/>
        <w:t>It is anticipated that many of the housing associations considering using Rental Exchange will have similar queries relating to the Data Protection Act 1998 (DPA). For this reason, the ICO has addressed some of the common issues here. This is not an ICO endorsement of the Rental Exchange Project, it is a reflection of the advice that the ICO has provided to Rental Exchange and Experian since October 2010.</w:t>
        <w:br/>
        <w:t>Much of the discussion has focussed on the justification for sharing tenant’s rental payment information.</w:t>
        <w:br/>
        <w:t>Above all else, data sharing must be fair, as well as satisfying the relevant conditions for processing. One such condition is consent, but gaining consent from data subjects is one of several other equality valid conditions for processing available under the DPA. The ICO is aware that the legitimate interest condition is being used in the context of Rental Exchange and the justification for this is explained by Experian above.</w:t>
        <w:br/>
        <w:t>Despite the use of the legitimate interest condition, the ICO is pleased to note that if a data subject does not want their data to be shared through Rental Exchange (having weighed up the benefits), their objection will be respected. This enhances the data subject’s control over the use of their data and the general fairness of the project.</w:t>
        <w:br/>
        <w:t>The ICO is satisfied that discussions over the project reflect Big Issue Invest and Experian’s understanding that a critical part of fulfilling the requirements of the legitimate interests condition is to be absolutely transparent with tenants about how their data will be used. The Fair Processing Notice has been developed by Experian and Big Issue Invest and the ICO’s comments have been taken into account and incorporated into the final draft. Any housing association that previously informed existing tenants that their data will not be shared with CRAs or similar third parties should consider this when moving to Rental Exchange. This point was raised during discussions but it was considered unlikely to be relevant in most cases. Nonetheless, it should be considered by housing associations that are considering processing existing tenant’s data in new ways.</w:t>
        <w:br/>
        <w:t>In addition to discussions about Rental Exchange, Experian has provided the ICO with updates on the project at regular liaison meetings. The ICO looks forward to continuing discussions as the project develop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2:30:00Z</dcterms:created>
  <dc:creator>Doug Paulley</dc:creator>
  <dc:description/>
  <dc:language>en-US</dc:language>
  <cp:lastModifiedBy>Doug Paulley</cp:lastModifiedBy>
  <dcterms:modified xsi:type="dcterms:W3CDTF">2015-05-23T12:33:00Z</dcterms:modified>
  <cp:revision>3</cp:revision>
  <dc:subject/>
  <dc:title/>
</cp:coreProperties>
</file>