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Access to information held by schools – non-maintained schools</w:t>
      </w:r>
    </w:p>
    <w:p>
      <w:pPr>
        <w:pStyle w:val="Normal"/>
        <w:rPr/>
      </w:pPr>
      <w:r>
        <w:rPr/>
        <w:t xml:space="preserve">Legislation: </w:t>
      </w:r>
      <w:r>
        <w:rPr>
          <w:rStyle w:val="Heading2Char"/>
          <w:rFonts w:eastAsia="Calibri"/>
        </w:rPr>
        <w:t>DPA</w:t>
      </w:r>
    </w:p>
    <w:p>
      <w:pPr>
        <w:pStyle w:val="Normal"/>
        <w:rPr/>
      </w:pPr>
      <w:r>
        <w:rPr/>
        <w:t>Subject area: Education</w:t>
      </w:r>
    </w:p>
    <w:p>
      <w:pPr>
        <w:pStyle w:val="Normal"/>
        <w:rPr>
          <w:b/>
          <w:b/>
          <w:color w:val="000000"/>
        </w:rPr>
      </w:pPr>
      <w:r>
        <w:rPr>
          <w:color w:val="000000"/>
        </w:rPr>
        <w:t>The advice below relates to academies and free schools in England because there are no free schools or academies in Scotland, Wales or Northern Ireland (NB whilst there may be schools that have ‘academy’ in their names, they are not constituted as academies in the English context).</w:t>
        <w:br/>
      </w:r>
    </w:p>
    <w:p>
      <w:pPr>
        <w:pStyle w:val="Normal"/>
        <w:rPr/>
      </w:pPr>
      <w:r>
        <w:rPr>
          <w:b/>
          <w:color w:val="000000"/>
        </w:rPr>
        <w:t>Summary</w:t>
      </w:r>
      <w:r>
        <w:rPr>
          <w:color w:val="000000"/>
        </w:rPr>
        <w:br/>
        <w:t>Independent schools have never been covered by the Education (Pupil Information) (England) Regulations 2005 so parents have not been able to apply for a copy of their child's "educational record". Academies and free schools are types of independent school and therefore parents cannot access their child’s "educational record" from these schools either.</w:t>
        <w:br/>
        <w:t>However, in most cases academies and free schools will be subject to The Education (Independent School Standards) (England) Regulations 2010 which include a requirement that an annual written report of each pupil’s progress and attainment in the main subject areas taught is sent to the parents except where the parent has agreed otherwise.</w:t>
        <w:br/>
        <w:t>Other personal information is available via a SAR as usual.</w:t>
        <w:br/>
      </w:r>
      <w:r>
        <w:rPr>
          <w:b/>
          <w:color w:val="000000"/>
        </w:rPr>
        <w:t>Detail</w:t>
      </w:r>
      <w:r>
        <w:rPr>
          <w:color w:val="000000"/>
        </w:rPr>
        <w:br/>
        <w:t>An academy is a publicly-funded independent school rather than being a maintained school which is funded by central government through the local authority.</w:t>
        <w:br/>
        <w:t>A free school is essentially a type of academy (their set-up involves an academy trust entering into academy arrangements with the Secretary of State for Education) which therefore means they are a type of independent school.</w:t>
        <w:br/>
        <w:t>In most cases, academies and free schools will be subject to independent school regulations as they would fall within the definition of an independent school that is given in the Education Act 2002.</w:t>
        <w:br/>
      </w:r>
      <w:r>
        <w:rPr>
          <w:b/>
          <w:bCs/>
          <w:color w:val="000000"/>
        </w:rPr>
        <w:t>In England</w:t>
      </w:r>
      <w:r>
        <w:rPr>
          <w:color w:val="000000"/>
        </w:rPr>
        <w:t>, The Education (Independent School Standards) (England) Regulations 2010 include a requirement that an annual written report of each pupil’s progress and attainment in the main subject areas taught is sent to the parents except where the parent has agreed otherwise (see previous section for further detail).</w:t>
        <w:br/>
      </w:r>
      <w:r>
        <w:rPr>
          <w:b/>
          <w:bCs/>
          <w:color w:val="000000"/>
        </w:rPr>
        <w:t>In Wales</w:t>
      </w:r>
      <w:r>
        <w:rPr>
          <w:color w:val="000000"/>
        </w:rPr>
        <w:t>, The Independent School Standards (Wales) Regulations 2003 – provides for annual report to parents on the child’s education, plus copy of any inspection reports. It does not appear to give any rights to parents to have ad hoc reports on their child’s performance.</w:t>
        <w:br/>
        <w:t>NB</w:t>
      </w:r>
    </w:p>
    <w:p>
      <w:pPr>
        <w:pStyle w:val="Normal"/>
        <w:widowControl/>
        <w:bidi w:val="0"/>
        <w:spacing w:lineRule="auto" w:line="276" w:before="0" w:after="200"/>
        <w:rPr/>
      </w:pPr>
      <w:r>
        <w:rPr>
          <w:b/>
          <w:bCs/>
          <w:color w:val="000000"/>
        </w:rPr>
        <w:t>In Northern Ireland</w:t>
      </w:r>
      <w:r>
        <w:rPr>
          <w:color w:val="000000"/>
        </w:rPr>
        <w:t>, The NI Department of Education processes applications and registrations for independent schools in NI, which is a legal requirement under Article 38 of the Education and Libraries (Northern Ireland) Order 1986 and the Independent Schools (Registration) Regulations (Northern Ireland) 1974. This legislation has no effect on the provision of information by indipendent schools to pupils or par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06:00Z</dcterms:created>
  <dc:creator>Doug Paulley</dc:creator>
  <dc:description/>
  <dc:language>en-US</dc:language>
  <cp:lastModifiedBy>Doug Paulley</cp:lastModifiedBy>
  <dcterms:modified xsi:type="dcterms:W3CDTF">2015-05-22T22:08:00Z</dcterms:modified>
  <cp:revision>3</cp:revision>
  <dc:subject/>
  <dc:title/>
</cp:coreProperties>
</file>