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CRA How payments on a debt management plan should be recorded</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Finance</w:t>
      </w:r>
    </w:p>
    <w:p>
      <w:pPr>
        <w:pStyle w:val="Normal"/>
        <w:widowControl/>
        <w:bidi w:val="0"/>
        <w:spacing w:lineRule="auto" w:line="276" w:before="0" w:after="200"/>
        <w:rPr/>
      </w:pPr>
      <w:r>
        <w:rPr>
          <w:color w:val="000000"/>
        </w:rPr>
        <w:t>Payments on a debt management plan can be recorded in several ways, including, marking the debt with ‘debt management program in force’ or DF – account in default, or recording this fact in a notice of correction. All of the above can be correct, depending on the situation. Essentially, it depends on whether the lender is satisfied with the reduced payment that it is being offered.</w:t>
        <w:br/>
      </w:r>
      <w:r>
        <w:rPr>
          <w:b/>
          <w:color w:val="000000"/>
        </w:rPr>
        <w:t>The following is based on the information in the old defaults guidance:</w:t>
        <w:br/>
        <w:t>Moderate to high levels of repayment</w:t>
      </w:r>
      <w:r>
        <w:rPr>
          <w:color w:val="000000"/>
        </w:rPr>
        <w:t xml:space="preserve"> – if the payment set out in the debt management plan (DMP) is at a level that a lender considers at least adequate, the agreement should be marked as included in a DMP. A lender may be willing to reschedule the agreement at a later stage (i.e. end the old agreement and start a new one under the new terms) at which point the record should be changed to reflect the agreed rescheduling.</w:t>
        <w:br/>
      </w:r>
      <w:r>
        <w:rPr>
          <w:b/>
          <w:color w:val="000000"/>
        </w:rPr>
        <w:t>Low repayment levels</w:t>
      </w:r>
      <w:r>
        <w:rPr>
          <w:color w:val="000000"/>
        </w:rPr>
        <w:t xml:space="preserve"> – If the payment set out in the DMP is at a level that represents only a token sum in repayment because it is all the customer can afford, the account should be recorded as a default. A notice of correction can be added to the credit file by the customer, or the third party debt adviser acting on their behalf, to record the existence of the DMP. This will distinguish the customer from those who have acted less responsibly. The lender should bring the notice of correction facility to the attention of the customer and their debt advisers.</w:t>
        <w:br/>
        <w:t>In summary, marking the account as “debt management program in force” or similar means the lender is satisfied that the reduced repayment offered is adequate.</w:t>
        <w:br/>
        <w:t>Marking the account as defaulted means the lender does not consider the reduced repayment that has been offered to be acceptable.</w:t>
        <w:br/>
        <w:t>It should be noted that accepting a token payment does not mean the lender is considered to have accepted the amount as satisfactory. The lender can take such token payments (as the only realistic means of reclaiming any of the money it is owed) and still file a default. However, the lender should take particular care to ensure that the individual and/or debt adviser is made aware that this will happen and is not led to believe that the reduced payment constitutes a satisfactory reduced payment if this is not the case.</w:t>
        <w:br/>
        <w:t>Ultimately, from a data protection perspective, it is up to the lender to decide whether an offer of reduced payment is satisfactory or not. Organisations like the FCA or the FOS may be able to look into whether the lender has generally treated the customer fairly, but this isn’t something we could get involved in.</w:t>
        <w:br/>
        <w:t>It is worth noting that we are currently discussing this particular issue with the industry. This particular line may therefore need updating in the future. In the meantime, it would be useful if First Contact can make Strategic Liaison aware of any complaints about this so that we have some examples to discuss with stakehold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2:26:00Z</dcterms:created>
  <dc:creator>Doug Paulley</dc:creator>
  <dc:description/>
  <dc:language>en-US</dc:language>
  <cp:lastModifiedBy>Doug Paulley</cp:lastModifiedBy>
  <dcterms:modified xsi:type="dcterms:W3CDTF">2015-05-23T12:28:00Z</dcterms:modified>
  <cp:revision>3</cp:revision>
  <dc:subject/>
  <dc:title/>
</cp:coreProperties>
</file>