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Police &amp; Crime Commissioners FAQs ( PCC )</w:t>
      </w:r>
    </w:p>
    <w:p>
      <w:pPr>
        <w:pStyle w:val="Normal"/>
        <w:rPr/>
      </w:pPr>
      <w:r>
        <w:rPr/>
        <w:t xml:space="preserve">Legislation: </w:t>
      </w:r>
      <w:r>
        <w:rPr>
          <w:rStyle w:val="Heading2Char"/>
          <w:rFonts w:eastAsia="Calibri"/>
        </w:rPr>
        <w:t>DPA</w:t>
      </w:r>
    </w:p>
    <w:p>
      <w:pPr>
        <w:pStyle w:val="Normal"/>
        <w:rPr/>
      </w:pPr>
      <w:r>
        <w:rPr/>
        <w:t xml:space="preserve">Subject area: </w:t>
      </w:r>
      <w:r>
        <w:rPr>
          <w:color w:val="000000"/>
        </w:rPr>
        <w:t>Police, legal &amp; criminal justice</w:t>
      </w:r>
    </w:p>
    <w:p>
      <w:pPr>
        <w:pStyle w:val="Normal"/>
        <w:rPr/>
      </w:pPr>
      <w:r>
        <w:rPr>
          <w:color w:val="000000"/>
        </w:rPr>
        <w:t>Q) What is a Police &amp; Crime Commissioner (PCC)?</w:t>
        <w:br/>
        <w:t>A) Police &amp; Crime Commissioners are individuals elected to office by the public with the aim of ensuring that police forces are tackling issues important to that community. In London it is known as ‘the Mayor’s Office for Policing &amp; Crime’.</w:t>
        <w:br/>
        <w:t>The position was created under the Police Reform &amp; Social Responsibility Act 2011.</w:t>
      </w:r>
    </w:p>
    <w:p>
      <w:pPr>
        <w:pStyle w:val="Normal"/>
        <w:rPr>
          <w:color w:val="000000"/>
        </w:rPr>
      </w:pPr>
      <w:r>
        <w:rPr>
          <w:color w:val="000000"/>
        </w:rPr>
        <w:t>Q) What will they do?</w:t>
        <w:br/>
        <w:t>A) PCCs will have a broad range of powers around ensuring that local policing needs are met. Broadly these will cover:</w:t>
      </w:r>
    </w:p>
    <w:p>
      <w:pPr>
        <w:pStyle w:val="Normal"/>
        <w:numPr>
          <w:ilvl w:val="0"/>
          <w:numId w:val="3"/>
        </w:numPr>
        <w:rPr>
          <w:color w:val="000000"/>
        </w:rPr>
      </w:pPr>
      <w:r>
        <w:rPr>
          <w:color w:val="000000"/>
        </w:rPr>
        <w:t>Holding the chief constable to account for the delivery of the force (including appointing and, where necessary, dismissing the chief constable).</w:t>
      </w:r>
    </w:p>
    <w:p>
      <w:pPr>
        <w:pStyle w:val="Normal"/>
        <w:numPr>
          <w:ilvl w:val="0"/>
          <w:numId w:val="3"/>
        </w:numPr>
        <w:rPr>
          <w:color w:val="000000"/>
        </w:rPr>
      </w:pPr>
      <w:r>
        <w:rPr>
          <w:color w:val="000000"/>
        </w:rPr>
        <w:t>Setting and updating a Police &amp; Crime Plan.</w:t>
      </w:r>
    </w:p>
    <w:p>
      <w:pPr>
        <w:pStyle w:val="Normal"/>
        <w:numPr>
          <w:ilvl w:val="0"/>
          <w:numId w:val="3"/>
        </w:numPr>
        <w:rPr>
          <w:color w:val="000000"/>
        </w:rPr>
      </w:pPr>
      <w:r>
        <w:rPr>
          <w:color w:val="000000"/>
        </w:rPr>
        <w:t>Setting the force budget and precept.</w:t>
      </w:r>
    </w:p>
    <w:p>
      <w:pPr>
        <w:pStyle w:val="Normal"/>
        <w:numPr>
          <w:ilvl w:val="0"/>
          <w:numId w:val="3"/>
        </w:numPr>
        <w:rPr/>
      </w:pPr>
      <w:r>
        <w:rPr>
          <w:color w:val="000000"/>
        </w:rPr>
        <w:t>Regularly engaging with the public and communities.</w:t>
      </w:r>
    </w:p>
    <w:p>
      <w:pPr>
        <w:pStyle w:val="Normal"/>
        <w:rPr/>
      </w:pPr>
      <w:r>
        <w:rPr>
          <w:color w:val="000000"/>
        </w:rPr>
        <w:t>Q) Are they covered by the Data Protection Act and the Freedom of Information Act?</w:t>
        <w:br/>
        <w:t>A) PCCs will inevitably keep records about their staff, their professional contacts, members of the public and others. Therefore they will be processing personal data and will be ‘data controllers’ for the purposes of the Data Protection Act. We have advised the Home Office that PCCs will be data controllers in their own right and will be required to notify with our office and to comply with the data protection principles.</w:t>
        <w:br/>
        <w:t>Schedule 16, part 3, Section 249 of the Police Reform &amp; Social Responsibility Act 2011 amends schedule 1 of the FOIA to include PCCs and The Mayor’s Office for Policing &amp; Crime as public authorities for the purpose of the FOIA.</w:t>
      </w:r>
    </w:p>
    <w:p>
      <w:pPr>
        <w:pStyle w:val="Normal"/>
        <w:rPr/>
      </w:pPr>
      <w:r>
        <w:rPr>
          <w:color w:val="000000"/>
        </w:rPr>
        <w:t>Q) Aren’t PCCs already required to publish certain information? How does that affect their FOI</w:t>
        <w:br/>
        <w:t>responsibilities?</w:t>
        <w:br/>
        <w:t xml:space="preserve">A) PCCs will have a statutory duty to publish certain information covering a wide range of areas. These include: </w:t>
      </w:r>
    </w:p>
    <w:p>
      <w:pPr>
        <w:pStyle w:val="Normal"/>
        <w:numPr>
          <w:ilvl w:val="0"/>
          <w:numId w:val="2"/>
        </w:numPr>
        <w:rPr>
          <w:color w:val="000000"/>
        </w:rPr>
      </w:pPr>
      <w:r>
        <w:rPr>
          <w:color w:val="000000"/>
        </w:rPr>
        <w:t>number and make up of staff</w:t>
      </w:r>
    </w:p>
    <w:p>
      <w:pPr>
        <w:pStyle w:val="Normal"/>
        <w:numPr>
          <w:ilvl w:val="0"/>
          <w:numId w:val="2"/>
        </w:numPr>
        <w:rPr>
          <w:color w:val="000000"/>
        </w:rPr>
      </w:pPr>
      <w:r>
        <w:rPr>
          <w:color w:val="000000"/>
        </w:rPr>
        <w:t>Names, salaries and contact details of certain staff members</w:t>
      </w:r>
    </w:p>
    <w:p>
      <w:pPr>
        <w:pStyle w:val="Normal"/>
        <w:numPr>
          <w:ilvl w:val="0"/>
          <w:numId w:val="2"/>
        </w:numPr>
        <w:rPr>
          <w:color w:val="000000"/>
        </w:rPr>
      </w:pPr>
      <w:r>
        <w:rPr>
          <w:color w:val="000000"/>
        </w:rPr>
        <w:t>Information around income and expenditure</w:t>
      </w:r>
    </w:p>
    <w:p>
      <w:pPr>
        <w:pStyle w:val="Normal"/>
        <w:numPr>
          <w:ilvl w:val="0"/>
          <w:numId w:val="2"/>
        </w:numPr>
        <w:rPr>
          <w:color w:val="000000"/>
        </w:rPr>
      </w:pPr>
      <w:r>
        <w:rPr>
          <w:color w:val="000000"/>
        </w:rPr>
        <w:t>Details of contracts entered into above a certain value (£10,000)</w:t>
      </w:r>
    </w:p>
    <w:p>
      <w:pPr>
        <w:pStyle w:val="Normal"/>
        <w:numPr>
          <w:ilvl w:val="0"/>
          <w:numId w:val="2"/>
        </w:numPr>
        <w:rPr/>
      </w:pPr>
      <w:r>
        <w:rPr>
          <w:color w:val="000000"/>
        </w:rPr>
        <w:t>Details of certain meetings held and decisions made.</w:t>
      </w:r>
    </w:p>
    <w:p>
      <w:pPr>
        <w:pStyle w:val="Normal"/>
        <w:rPr/>
      </w:pPr>
      <w:r>
        <w:rPr>
          <w:color w:val="000000"/>
        </w:rPr>
        <w:t>We have made it clear that this does not absolve them of their responsibilities under the FOIA in respect of publication schemes but sits alongside it. In addition, they may well receive FOI requests for information which falls outside the information they are required to publish.</w:t>
      </w:r>
    </w:p>
    <w:p>
      <w:pPr>
        <w:pStyle w:val="Normal"/>
        <w:rPr/>
      </w:pPr>
      <w:r>
        <w:rPr>
          <w:color w:val="000000"/>
        </w:rPr>
        <w:t>Q) Don’t Police Authorities already do a lot of this?</w:t>
        <w:br/>
        <w:t>A) Police authorities are being abolished and some, though not all, of their functions are effectively</w:t>
        <w:br/>
        <w:t>transferring over to the PCCs. In particular, most of the Police Authorities’ legacy files will be transferred to the PCCs meaning they will become the data controller for this information, which may also be the subject of FOI requests.</w:t>
      </w:r>
    </w:p>
    <w:p>
      <w:pPr>
        <w:pStyle w:val="Normal"/>
        <w:rPr/>
      </w:pPr>
      <w:r>
        <w:rPr>
          <w:color w:val="000000"/>
        </w:rPr>
        <w:t>Q) So, if PCCs are holding the Chief Constable to account and setting the forces budget and priorities, are the Police Force just a data processor?</w:t>
        <w:br/>
        <w:t>A) The relationship between the PCC and the Chief Constable, particularly in terms of who will be responsible for what and so who will be the data controller, is complex and we are still discussing this with the Home Office.</w:t>
        <w:br/>
        <w:t>However, broadly speaking at this stage we envisage that the Chief Constable will remain as data controller for at least some of the information which the force holds. Exactly what that information will be may vary from force to force depending on the PCC, their priorities and what, if anything, they have expressed interest or desire to have control over. However, given the nature of their roles, we do not consider any of the parties involved to be data processors.</w:t>
      </w:r>
    </w:p>
    <w:p>
      <w:pPr>
        <w:pStyle w:val="Normal"/>
        <w:rPr/>
      </w:pPr>
      <w:r>
        <w:rPr>
          <w:color w:val="000000"/>
        </w:rPr>
        <w:t>Q) Who will hold the PCC to account?</w:t>
        <w:br/>
        <w:t>A) The Police Reform &amp; Social Responsibility Act 2011 also makes provision for the creation Police &amp; Crime Panels (PCPs). Their role will be to scrutinise the conduct and performance of the PCC.</w:t>
      </w:r>
    </w:p>
    <w:p>
      <w:pPr>
        <w:pStyle w:val="Normal"/>
        <w:widowControl/>
        <w:bidi w:val="0"/>
        <w:spacing w:lineRule="auto" w:line="276" w:before="0" w:after="200"/>
        <w:rPr/>
      </w:pPr>
      <w:r>
        <w:rPr>
          <w:color w:val="000000"/>
        </w:rPr>
        <w:t>Q) What happens if a Police Authority was dealing with an FOI request or a SAR at the point that it was abolished?</w:t>
        <w:br/>
        <w:t>A) Where a public authority is discharging the functions of a dissolved public authority, the responsibility for dealing with a request received by the dissolved public authority passes to it. In many respects, a PCC will be discharging functions previously discharged by Police Authorities and so a request which was being handled by a Police Authority at the point at which it is abolished would pass to the PC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25:00Z</dcterms:created>
  <dc:creator>Doug Paulley</dc:creator>
  <dc:description/>
  <dc:language>en-US</dc:language>
  <cp:lastModifiedBy>Doug Paulley</cp:lastModifiedBy>
  <dcterms:modified xsi:type="dcterms:W3CDTF">2015-05-23T17:32:00Z</dcterms:modified>
  <cp:revision>3</cp:revision>
  <dc:subject/>
  <dc:title/>
</cp:coreProperties>
</file>