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Use of publicly available information</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rPr/>
      </w:pPr>
      <w:r>
        <w:rPr>
          <w:b/>
          <w:color w:val="000000"/>
        </w:rPr>
        <w:t>Personal data on ‘people search’ websites</w:t>
      </w:r>
      <w:r>
        <w:rPr>
          <w:color w:val="000000"/>
        </w:rPr>
        <w:br/>
        <w:t>A number of websites offer ‘people search’ facilities providing access to information about individuals from ‘public’ sources. This can include names, addresses, telephone numbers, and birth and marriage records. Well known websites in this area include 192.com.</w:t>
      </w:r>
    </w:p>
    <w:p>
      <w:pPr>
        <w:pStyle w:val="Normal"/>
        <w:rPr>
          <w:color w:val="000000"/>
        </w:rPr>
      </w:pPr>
      <w:r>
        <w:rPr>
          <w:color w:val="000000"/>
        </w:rPr>
        <w:t>There are several sets of personal data that other legislation makes available for people to buy or access. This can include information from the electoral roll, records of births and marriages and details of company directors and shareholders.</w:t>
      </w:r>
    </w:p>
    <w:p>
      <w:pPr>
        <w:pStyle w:val="Normal"/>
        <w:rPr/>
      </w:pPr>
      <w:r>
        <w:rPr>
          <w:b/>
          <w:color w:val="000000"/>
        </w:rPr>
        <w:t>Complying with the DPA - basis for disclosure of information</w:t>
        <w:br/>
      </w:r>
      <w:r>
        <w:rPr>
          <w:color w:val="000000"/>
        </w:rPr>
        <w:t>Where other legislation obliges an organisation to make personal data available to the public (for free or for a fee) Section 34 of the DPA provides an exemption allowing them to disclose without breaching the Act.</w:t>
      </w:r>
    </w:p>
    <w:p>
      <w:pPr>
        <w:pStyle w:val="Normal"/>
        <w:rPr/>
      </w:pPr>
      <w:r>
        <w:rPr>
          <w:b/>
          <w:color w:val="000000"/>
        </w:rPr>
        <w:t>Complying with the DPA – basis for processing</w:t>
        <w:br/>
      </w:r>
      <w:r>
        <w:rPr>
          <w:color w:val="000000"/>
        </w:rPr>
        <w:t>An organisation obtaining personal data from one of these legitimate sources and intending to make it available on the internet would still need to satisfy a Schedule 2 condition for their processing. In most cases it is likely they will have to rely on Schedule 2, condition 6 - ‘legitimate interests’. This means they would have to balance their legitimate business interests with consideration of whether the way they are using the information could cause unwarranted prejudice to the rights or freedoms or legitimate interests of data subjects. The measures a website could put in place might involve, for example, ensuring there are some restrictions on access and an audit trail by making users register to see records, ensuring there is an option to request removal of records if individuals have personal reasons for objecting, and providing clear information about the source of any data.</w:t>
      </w:r>
    </w:p>
    <w:p>
      <w:pPr>
        <w:pStyle w:val="Normal"/>
        <w:rPr/>
      </w:pPr>
      <w:r>
        <w:rPr>
          <w:b/>
          <w:color w:val="000000"/>
        </w:rPr>
        <w:t>Individual’s rights</w:t>
        <w:br/>
      </w:r>
      <w:r>
        <w:rPr>
          <w:color w:val="000000"/>
        </w:rPr>
        <w:t>Individuals who object to their information being made available in this way could exercise their rights under the DPA. In particular a Section 10 notice could be used to object to the individual’s information being available on the internet on the basis that it was causing substantial, unwarranted damage or substantial, unwarranted distress. If the information is being used for marketing purposes an individual could exercise their Section 11 rights.</w:t>
      </w:r>
    </w:p>
    <w:p>
      <w:pPr>
        <w:pStyle w:val="Normal"/>
        <w:widowControl/>
        <w:bidi w:val="0"/>
        <w:spacing w:lineRule="auto" w:line="276" w:before="0" w:after="200"/>
        <w:rPr/>
      </w:pPr>
      <w:r>
        <w:rPr>
          <w:b/>
          <w:color w:val="000000"/>
        </w:rPr>
        <w:t>Complaints</w:t>
        <w:br/>
      </w:r>
      <w:r>
        <w:rPr>
          <w:color w:val="000000"/>
        </w:rPr>
        <w:t>If personal information has been obtained legitimately and is processed with consideration for individual’s rights in compliance with the DPA the ICO is unlikely to have a basis to prevent sites operating in this way. We could however intervene where there is evidence to suggest individual’s rights are not being complied with or the website is making information available in a way that does not comply with other aspects of the DP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01:00Z</dcterms:created>
  <dc:creator>Doug Paulley</dc:creator>
  <dc:description/>
  <dc:language>en-US</dc:language>
  <cp:lastModifiedBy>Doug Paulley</cp:lastModifiedBy>
  <dcterms:modified xsi:type="dcterms:W3CDTF">2015-05-23T20:04:00Z</dcterms:modified>
  <cp:revision>3</cp:revision>
  <dc:subject/>
  <dc:title/>
</cp:coreProperties>
</file>