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Recording calls and Fair processing</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spacing w:before="0" w:after="200"/>
        <w:rPr>
          <w:color w:val="000000"/>
        </w:rPr>
      </w:pPr>
      <w:r>
        <w:rPr>
          <w:color w:val="000000"/>
        </w:rPr>
        <w:t>Whilst recording a telephone conversation without the knowledge or consent of an individual may affect someone's privacy, it does not necessarily breach the 1st principle of the Act. The Act does not require that an individual is told specifically that their conversation is being recorded. The requirement relates more to the purposes of the recording. There is a requirement to inform individuals if the recording is to be used for a purpose different from the purpose of the original telephone call in so far as this would be outside the individual’s reasonable expectations.</w:t>
        <w:br/>
        <w:t>There is often some confusion around what sort of purpose would we consider to be outside of people’s reasonable expectation (ie when would you have to inform people) in particular whether using recordings for staff training is a different purpose.</w:t>
        <w:br/>
        <w:t>The ICO's view is that it is not generally unreasonable to expect a call from a call center to be recorded for training purposes. Although the individual has not necessarily been told what the recording is going to be used for, the activity of recording calls for training purposes is not inherently an unfair use of the recording. While it does appear that the purpose of the recording is different from the purpose of the original telephone call, we would not consider it beyond reasonable expectation for the individual to expect this call to be used for training purposes, (especially if the data controller had taken steps to notify callers elsewhere such as in mailings or on their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45:00Z</dcterms:created>
  <dc:creator>Doug Paulley</dc:creator>
  <dc:description/>
  <dc:language>en-US</dc:language>
  <cp:lastModifiedBy>Doug Paulley</cp:lastModifiedBy>
  <dcterms:modified xsi:type="dcterms:W3CDTF">2015-05-23T17:46:00Z</dcterms:modified>
  <cp:revision>3</cp:revision>
  <dc:subject/>
  <dc:title/>
</cp:coreProperties>
</file>