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Vehicle Registration Marks as personal data</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CCTV &amp; optical surveillance</w:t>
      </w:r>
    </w:p>
    <w:p>
      <w:pPr>
        <w:pStyle w:val="Normal"/>
        <w:spacing w:before="0" w:after="200"/>
        <w:rPr>
          <w:color w:val="000000"/>
        </w:rPr>
      </w:pPr>
      <w:r>
        <w:rPr>
          <w:color w:val="000000"/>
        </w:rPr>
        <w:t>A Vehicle Registration Mark (VRM) is a unique mark linked to a specific vehicle. They can be collected, typically through the use of CCTV and Automatic Number Plate Recognition (ANPR) technology and used for criminal law enforcement purposes or civil matters such as parking enforcement.</w:t>
        <w:br/>
        <w:t>Where the VRM is collected as part of a system where the ultimate purpose is to identify and take some action against a living individual, such as to serve them with a parking fine, the VRM will be personal data at the point of collection. This is because while the VRM in itself does not identify a living individual, the purpose of the system is such that the data controller is likely to come into possession of further information to enable them to identify either the driver or the registered keeper or both.</w:t>
        <w:br/>
        <w:t>I Inman 30.04.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0:06:00Z</dcterms:created>
  <dc:creator>Doug Paulley</dc:creator>
  <dc:description/>
  <dc:language>en-US</dc:language>
  <cp:lastModifiedBy>Doug Paulley</cp:lastModifiedBy>
  <dcterms:modified xsi:type="dcterms:W3CDTF">2015-05-23T20:08:00Z</dcterms:modified>
  <cp:revision>3</cp:revision>
  <dc:subject/>
  <dc:title/>
</cp:coreProperties>
</file>